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9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y colocación</w:t>
        <w:br/>
        <w:t>de una (1) batería de capacitores para ser instalada en</w:t>
        <w:br/>
        <w:t>el edificio de la calle 21-N° 621 de la ciudad de Merce-</w:t>
        <w:br/>
        <w:t>des (Pcia. de Buenos Aires), sede del Juzgado Federal</w:t>
        <w:br/>
        <w:t>del asiento; y teniendo en cuenta lo previsto por el Ar-</w:t>
        <w:br/>
        <w:t xml:space="preserve">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 / /</w:t>
        <w:br/>
        <w:t>($A 6.000.-), a la Cuenta: "Otros bienes de consumo"</w:t>
        <w:br/>
        <w:t>(1-05-002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077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