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714/83</w:t>
      </w:r>
      <w:r>
        <w:rPr>
          <w:sz w:val="20"/>
          <w:lang w:val="es-ES_tradnl"/>
        </w:rPr>
        <w:t xml:space="preserve">                REF.</w:t>
      </w:r>
      <w:r>
        <w:rPr>
          <w:sz w:val="20"/>
        </w:rPr>
        <w:t>N° 12 del EXPTE.N° 4628/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isto el pregante expediente n°  146,559/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3  (corresponde n°  12}  del registro de  la Subsecretaría </w:t>
        <w:br/>
        <w:t>de AdiüiíiiGtrsiciórá,   por el  cual la Fiscalía de Estado de</w:t>
        <w:br/>
        <w:t>la Provincia áe  Tucumán adjunta planilla© en las cualesh</w:t>
        <w:br/>
        <w:t>se detallan low importee que  se adeudan en lograutos ca</w:t>
        <w:br/>
        <w:t>ratulad os  "Gcbieruo de  la Provincia de  la coman ve.  Doiuiñ</w:t>
        <w:br/>
        <w:t>go Salazar Pere^ s/expropiaclón11  cuyo monto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a 87.354,84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 nota pre^eirb^da por el ar. Pr^ .</w:t>
        <w:br/>
        <w:t>bidente de la Cámara Federal ae Apelaciones de Tacuraán</w:t>
        <w:br/>
        <w:t>(Confr. fs. 35) sur¿e que 3© abonó a dicha ?i3cal£a da</w:t>
        <w:br/>
        <w:t>Estado la suma cié $a 66,849)66, restando en consecuencia</w:t>
        <w:br/>
        <w:t>abonar $a 20,5^5,18, importe estibado al^30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¿ue, previendo nuevas actualizaciones ha£</w:t>
        <w:br/>
        <w:t>ta el momeiüto del efectivo pago puede considerarse el in-</w:t>
        <w:br/>
        <w:t>cremento de esa suma para afrontar futuros reclamos por</w:t>
        <w:br/>
        <w:t>los- mismos concep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32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 i 55 ar a la Subsecretaría áe A&amp;oii—</w:t>
        <w:br/>
        <w:t>nistración a liquidar a la Cañara Federal Se Apelaciones</w:t>
        <w:br/>
        <w:t>de íucumán la suma de PESOS AEGENTIHCS: TÜEIK2A MIL /////</w:t>
        <w:br/>
        <w:t>(Sa 30.000} -con cargo de reintegro del eventual remanente-</w:t>
        <w:br/>
        <w:t>para que con intervención de la Fiscalía de Estado de Go-</w:t>
        <w:br/>
        <w:t>bierno de esa urovineía se cumplimente el oago de las sumas</w:t>
        <w:br/>
        <w:t>adeudadas en los autos "Gobierno de la Provine^vs. Dom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o Saladar Perez a/expropiación", que correspondiere abo-</w:t>
        <w:br/>
        <w:t>nar conforme lo expuesto en estas actuaciones y en las con</w:t>
        <w:br/>
        <w:t>sideraciones que informa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ta "Ho-</w:t>
        <w:br/>
        <w:t>norarios y Retribuciones a Terceros" (1-05-002-1-12-1220-</w:t>
        <w:br/>
        <w:t>230) del Presupuesta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devuélvanse a la</w:t>
        <w:br/>
        <w:t xml:space="preserve">citada Subsecretaría, a sus efecto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7</Characters>
  <CharactersWithSpaces>17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° 1714/83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