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4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de febrer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 -con efectos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l</w:t>
        <w:br/>
        <w:t>corriente mes- la renuncia presentada por el Auxiliar</w:t>
        <w:br/>
        <w:t>Principal de 8a. (Personal Obrero y de Maestranza) de la</w:t>
        <w:br/>
        <w:t>Intendencia del Palacio de Justicia, señor José Rold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4</Characters>
  <CharactersWithSpaces>2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24:00Z</dcterms:created>
  <dc:creator>Victor Pagnone</dc:creator>
  <dc:description/>
  <dc:language>en-US</dc:language>
  <cp:lastModifiedBy/>
  <dcterms:modified xsi:type="dcterms:W3CDTF">2006-09-1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