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-</w:t>
        <w:br/>
        <w:t>co en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ilvia</w:t>
        <w:br/>
        <w:t>Claudia Vila Soriano de Rodríguez quien se encuentra con</w:t>
        <w:br/>
        <w:t>licencia sin goce de sueldo y mientras dure la misma a la</w:t>
        <w:br/>
        <w:t>señorita CLAUDIA GABRIELA DUFFY(D.N.I. N° 21.094.335</w:t>
        <w:br/>
        <w:t>-clase 1969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