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217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40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diciembre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Resoluci</w:t>
      </w:r>
      <w:r>
        <w:rPr>
          <w:rFonts w:eastAsia="Arial" w:ascii="Arial" w:hAnsi="Arial"/>
          <w:color w:val="auto"/>
          <w:sz w:val="20"/>
          <w:lang w:val="es-ES_tradnl"/>
        </w:rPr>
        <w:t>ón n° 2120/200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4 el Departamento de Contabilidad y Presupuesto</w:t>
        <w:br/>
        <w:t>manifiesta la conveniencia de modificar la afectaci</w:t>
      </w:r>
      <w:r>
        <w:rPr>
          <w:rFonts w:eastAsia="Arial" w:ascii="Arial" w:hAnsi="Arial"/>
          <w:color w:val="auto"/>
          <w:sz w:val="20"/>
          <w:lang w:val="es-ES_tradnl"/>
        </w:rPr>
        <w:t>ón presupuestaria de fs.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3 y 21,</w:t>
        <w:br/>
        <w:t>dispuesta en el punto 2°) de la resolución de los vi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l Departamento de Contabilidad y Presupuesto a</w:t>
        <w:br/>
        <w:t>imputar el gasto resultante del punto 1</w:t>
      </w:r>
      <w:r>
        <w:rPr>
          <w:rFonts w:eastAsia="Arial" w:ascii="Arial" w:hAnsi="Arial"/>
          <w:color w:val="auto"/>
          <w:sz w:val="20"/>
          <w:lang w:val="es-ES_tradnl"/>
        </w:rPr>
        <w:t>°) de la resolución n° 2120/2000 a la</w:t>
        <w:br/>
        <w:t>actividad común 05, y efectuar -en consecuencia- la correspondiente modificación</w:t>
        <w:br/>
        <w:t>en la afectación presupuestaria de fs. 13 y 21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l citado Departam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