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septiembre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manifestado por el 2do.</w:t>
        <w:br/>
        <w:t>Jefe de Departamento, señor Libre Cannio Graziani del</w:t>
        <w:br/>
        <w:t>Departamento de Producción Mantenimientos y Suministros</w:t>
        <w:br/>
        <w:t>y atento a lo expresado por la Caja Nacional de Previ-</w:t>
        <w:br/>
        <w:t>sión para el Personal del Estado y Servicios Públicos,</w:t>
        <w:br/>
        <w:t>déjase sin efecto la renuncia condicionada dispues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