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.569/95</w:t>
        <w:br/>
        <w:t>SUPERINTENDENCIA ADMINISTRATIVA</w:t>
        <w:br/>
        <w:t>R.85  (Acordada 25/95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  <w:br/>
        <w:t>elevación respectiva. Oportunamente, la citada dependen-</w:t>
        <w:br/>
        <w:t>cia deber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