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9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</w:t>
        <w:br/>
        <w:t>actuacione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relatora-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Capital Federal solicita licencia sin goce de sueldo</w:t>
        <w:br/>
        <w:t>con motivo de haber sido contratada por el sistema de la Ley de Contrato de</w:t>
        <w:br/>
        <w:t>Trabajo cumpliendo funciones ante la Oficina Anticorrupción del Ministerio de</w:t>
        <w:br/>
        <w:t>Justicia y Derechos Humanos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9 de juni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diciembre del comente año</w:t>
        <w:br/>
        <w:t>a la oficial mayor -relatora- del Tribunal Oral en lo Criminal N° 9 de Capital</w:t>
        <w:br/>
        <w:t>Federal señorita María Florencia Hegglin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