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3/94</w:t>
        <w:br/>
        <w:t>SUPERINTENDENCIA ADMINISTRATIVA</w:t>
        <w:br/>
        <w:t>b.6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</w:t>
      </w:r>
      <w:r>
        <w:rPr>
          <w:rFonts w:ascii="Courier New" w:hAnsi="Courier New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 y gastos de movili-</w:t>
        <w:br/>
        <w:t>dad (Decreto n° 1343/74, Anexo I, Artí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</w:t>
        <w:br/>
        <w:t>I, Inciso f), formulado precedentemente por la señora</w:t>
        <w:br/>
        <w:t>Presidente del Tribunal Oral en lo Criminal Federal n° 1</w:t>
        <w:br/>
        <w:t>de Rosario doctora Laura Inés Cosidoy a favor del señor</w:t>
        <w:br/>
        <w:t>Juez de Cámara doctor Otmar Osvaldo Paulucci, con motivo</w:t>
        <w:br/>
        <w:t>de haber viajado a esta Capital el día 24 del corriente</w:t>
        <w:br/>
        <w:t>para realizar diversos trámites ante la Corte Suprema de</w:t>
        <w:br/>
        <w:t>Justicia de la Nación relacionados con el funcionamiento</w:t>
        <w:br/>
        <w:t>del citado Tribunal Oral, autorízase a la Subsecretaría</w:t>
        <w:br/>
        <w:t>de Adminis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