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24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31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-</w:t>
        <w:br/>
        <w:t>cidas en el art.13 del decreto-ley 1285/58 {Ley 14,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 siguiente promo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tación de personal administrativo y técnico de la Dirección</w:t>
        <w:br/>
        <w:t>General de Arquitectura y Servicios -Central de Comunicaciones-</w:t>
        <w:br/>
        <w:t>AUXILIAR PRINCIPAL DE 6a. , en reemplazo de la señorita Maria</w:t>
        <w:br/>
        <w:t>del Carmen Prieto que fue promovida a la actual auxiliar prin-</w:t>
        <w:br/>
        <w:t>cipal de 6a. -contratada- señorita MARIA DE LOS ANGELES</w:t>
        <w:br/>
        <w:t>MONTORFANO GALL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0</Characters>
  <CharactersWithSpaces>5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3:00Z</dcterms:created>
  <dc:creator>Victor Pagnone</dc:creator>
  <dc:description/>
  <dc:language>en-US</dc:language>
  <cp:lastModifiedBy/>
  <dcterms:modified xsi:type="dcterms:W3CDTF">2006-08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