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58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847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octubre  de 1983.-</w:t>
        <w:br/>
        <w:t>Visto el presente expediente N° 1598/83 del</w:t>
        <w:br/>
        <w:t>registro del Departamento de Compras,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que se trami</w:t>
        <w:br/>
        <w:t>ta la licit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8/83, a los efectos de con</w:t>
        <w:br/>
        <w:t>tratar la remodelaci6n y refacción de los locales " ubica</w:t>
        <w:br/>
        <w:t>dos en los pisos primero y séptimo del edificio de la /</w:t>
        <w:br/>
        <w:t>calle Avda. Callao 63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 1840 de fecha 29 de</w:t>
        <w:br/>
        <w:t>diciembre de 1982 (confr. fs. 134) habiéndose expedido</w:t>
        <w:br/>
        <w:t>respecto de las ofertas presentadas la Comisión de Preadju</w:t>
        <w:br/>
        <w:t>dicáciones a fs. 5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manifestado</w:t>
        <w:br/>
        <w:t>fs. 471/472, lo informado por la Subsecretaría de Adminis</w:t>
        <w:br/>
        <w:t>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 fs. 559, y lo dispuesto por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8/83 1</w:t>
        <w:br/>
        <w:t>que se adjudica a la firma Arquitecto Jorge Rafael López</w:t>
        <w:br/>
        <w:t>León -por menor precio- de acuerdo a su presupuesto de fs</w:t>
        <w:br/>
        <w:t>520 y por el importe total de PESOS ARGENTINOS SETECIENT0S</w:t>
        <w:br/>
        <w:t>SESENTA Y NUEVE MIL NOVECIENTOS OCHENTA Y NUEVE /////////</w:t>
        <w:br/>
        <w:t>($a. 769.989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240.000.- A la Cuenta "Plan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pliación y/o remodel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y obras va</w:t>
        <w:br/>
        <w:t>rias de edificios judiciales" (1-05-004</w:t>
        <w:br/>
        <w:t>4-42-4210-93-01) asi Presupuesto Gen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astos para el Ejercicio Financiero del año 198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529.989.- A la Cuenta "Plan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pliación y/o remodelaciones y obras</w:t>
        <w:br/>
        <w:t>varias de edificios judiciales" (1-05-</w:t>
        <w:br/>
        <w:t>004-4-42-4210-93-01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año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y devuélvase al Departamento</w:t>
        <w:br/>
        <w:t xml:space="preserve">de Compras, a sus efectos.-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2</Characters>
  <CharactersWithSpaces>16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° 158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