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-30.38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8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seti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medianera del edificio de Hipólito Yrigoyen</w:t>
        <w:br/>
        <w:t>2041/61 compartida con la del edificio de H.Yrigoyen 2021/5 de esta</w:t>
        <w:br/>
        <w:t>Capital Federal, sede de la Comunidad Jesuítica Regina Martyrum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ab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liego de bases y condiciones, estimando el costo de la</w:t>
        <w:br/>
        <w:t>reparación en pesos diecinueve mil setecientos cincuenta y seis ($19.756.-)</w:t>
        <w:br/>
        <w:t>de acuerdo al resultado de la compulsa de precios oportunamente</w:t>
        <w:br/>
        <w:t>convoc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abe destacar que se e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frente a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rgencia manifiesta en virtud de que el revoque del muro medianero se</w:t>
        <w:br/>
        <w:t>encuentra en un avanzado estado de deterioro lo que provoca</w:t>
        <w:br/>
        <w:t>desprendimientos, poniendo en peligro la integridad de personas y edificios</w:t>
        <w:br/>
        <w:t>linderos,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lo manifestado a fojas 65 por la mencionada Direc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virtud de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/99 el edificio de H. Yrigoyen 2041 se halla afectado al uso de la</w:t>
        <w:br/>
        <w:t>Oficina de Subast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l      procedimiento      encuadra      en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. 3°), apartado a), de la Ley de</w:t>
        <w:br/>
        <w:t>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iquidar y abon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una partida</w:t>
        <w:br/>
        <w:t>especial por el monto de pesos diecinueve mil setecientos cincuenta y seis</w:t>
        <w:br/>
        <w:t>($19.756.-) para ser destinada a la reparación de la medianera del edificio</w:t>
        <w:br/>
        <w:t>de H. Yrigoyen n° 2041/61 de esta ciudad, con cargo de rendir cuenta</w:t>
        <w:br/>
        <w:t>documentada de su inversión y de conformidad a lo estipulado por el</w:t>
        <w:br/>
        <w:t>artículo 56, inc. 3°), apartado a), de la Ley de Contabilidad y sus decretos</w:t>
        <w:br/>
        <w:t>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s partid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upuestarias del Servicio Administrativo Financiero 335, del presente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</w:t>
        <w:br/>
        <w:t>Regístrese y devuélva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