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2        de    Noviembre      de    1998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spuesta por Resolución N° 1295/98 y su</w:t>
        <w:br/>
        <w:t>modificatoria N° 1542/98, hasta el 31 de mayo de 1999, refe-</w:t>
        <w:br/>
        <w:t>rente a la contratación del doctor Jorge GARCIA DAVINI y del</w:t>
        <w:br/>
        <w:t>señor Pablo Osvaldo ANCAROLA, con categorías presupuestarias</w:t>
        <w:br/>
        <w:t>equivalente al cargo de oficial mayor, para desempeñarse en</w:t>
        <w:br/>
        <w:t>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956|96/SSJ/PERSONAL/1998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