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3 días del mes de marzo del año mil novecientos</w:t>
        <w:br/>
        <w:t>ochenta y cuatro, reunidos en la Sala de Acuerdos del Tribunal, el señor</w:t>
        <w:br/>
        <w:t>Presidente de la Corte Suprema de Justicia de la Nación, Doctor Genaro /</w:t>
        <w:br/>
        <w:t>Rubén Carrió y los señores Jueces Doctores Don José Severo Caballero, Don</w:t>
        <w:br/>
        <w:t>Carlos Santiago Fayt, Don Augusto César Juan Belluscio y Don Enrique San-</w:t>
        <w:br/>
        <w:t>tiago Petracchi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9 del decreto-ley 1.285/58 prescribe, después de</w:t>
        <w:br/>
        <w:t>ciertas incompatibilidades, que los magistrados de la justicia nacional /</w:t>
        <w:br/>
        <w:t>podrán ejercer, exclusivamente, la docencia universitaria o de enseñanza</w:t>
        <w:br/>
        <w:t>superior equivalente, con la autorización, previa y expresa, en cada caso,</w:t>
        <w:br/>
        <w:t>de la autoridad que ejerza la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dudable finalidad del principio de severas incompa-</w:t>
        <w:br/>
        <w:t xml:space="preserve">tibilidades contenido en la citada disposición es, como se dijo en Fallos: </w:t>
        <w:br/>
        <w:t>234:647, asegurar el cabal desempeño de la magistratura, a la vez que / /</w:t>
        <w:br/>
        <w:t>resguardar la independencia de la función, de modo que la excepción que /</w:t>
        <w:br/>
        <w:t>se prevé debe ser interpretada estrictamente, criterio éste que fue reite-</w:t>
        <w:br/>
        <w:t>rado en Fallos: 248:179 y 7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es condiciones no quedan limitadas las facultades-</w:t>
        <w:br/>
        <w:t>de superintendencia al respecto (Fallos: 276:160). Por ello, y en virtud /</w:t>
        <w:br/>
        <w:t>de la misión de tutela de la función judicial que le está encomendada a es-</w:t>
        <w:br/>
        <w:t>ta Corte (Fallos: 255:10, entre otros), acordaron exhortar a los señores ma-</w:t>
        <w:br/>
        <w:t>gistrados recordándoles la preeminencia, en cuanto a tiemp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ocupacio-</w:t>
        <w:br/>
        <w:t>nes, que deben otorgar a las actividades propias de la judicatura que no han de /</w:t>
        <w:br/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se lesionadas por el ejercicio de la docencia, la cual convendrá, en</w:t>
        <w:br/>
        <w:t>todo caso, circunscribir a razonables límites. Análogo propósito animó,</w:t>
        <w:br/>
        <w:t>sin duda, la Resolución dictada el 10 de mayo de 1983 por la Corte Su-</w:t>
        <w:br/>
        <w:t>prema, en la cual dispuso "recordar a los señores Magistrados y Funcio-</w:t>
        <w:br/>
        <w:t>narios del Poder Judicial de la Nación que desplieguen actividades do-</w:t>
        <w:br/>
        <w:t>centes que el ejercicio Se éstas no debe contravenir lo dispuesto por</w:t>
        <w:br/>
        <w:t>el artículo 11 del decreto-ley 1.285/58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-</w:t>
        <w:br/>
        <w:t>case y registrase en el 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39</Characters>
  <CharactersWithSpaces>19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º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