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6/89.   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octubre de 1989.-</w:t>
        <w:br/>
        <w:t>VISTAS: las actuaciones de superin-</w:t>
        <w:br/>
        <w:t>tendencia S-1146/89, caratuladas "Fégoli Juan Edgardo (juez</w:t>
        <w:br/>
        <w:t>-federal) -sumario instruido a la Dra. Nilda Bertero s/avoca-</w:t>
        <w:br/>
        <w:t>ción”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señor juez a cargo del Juzgado Nacio-</w:t>
        <w:br/>
        <w:t>nal en lo Criminal y 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, Dr. Juan</w:t>
        <w:br/>
        <w:t>Edgardo Fégoli, solicita la avocación del Tribunal en el suma-</w:t>
        <w:br/>
        <w:t>rio administrativo S.G. 1607, por haberse planteado una situa-</w:t>
        <w:br/>
        <w:t>ción de manifiesta gravedad institucional en la secretaría</w:t>
        <w:br/>
        <w:t>nº2. Expresa que la pérdida de confianza en la funcionaria</w:t>
        <w:br/>
        <w:t>Nilda Bertero de Argüello origina una situación irreversible</w:t>
        <w:br/>
        <w:t>en cuanto a la posibilidad de que retorne al cargo en su juzga-</w:t>
        <w:br/>
        <w:t>do (ver fs. 1/2). A fs.6 reitera el pedido y expresa que la</w:t>
        <w:br/>
        <w:t>cámara del fuero dictó resolución y, sin considerar la mención</w:t>
        <w:br/>
        <w:t>de pérdida de confianza alegada, dispuso el reintegro de la</w:t>
        <w:br/>
        <w:t>secretaria a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, requerida la remisión del expediente</w:t>
        <w:br/>
        <w:t>administrativo, ésta se cumple a fs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resolución dictada el 26 de junio</w:t>
        <w:br/>
        <w:t>de este año, en el sumario administrativo incoado a raíz de la</w:t>
        <w:br/>
        <w:t>actuación de la señora secretaria Dra. Nilda Bertero de</w:t>
        <w:br/>
        <w:t>Argüello, la Cámara Nacional de Apelaciones en lo Criminal y</w:t>
        <w:br/>
        <w:t>Correccional Federal le impuso la sanción de 30 días de suspen-</w:t>
        <w:br/>
        <w:t>sión (ver fs.324/338 de las actuaciones remitidas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lación a las imputaciones formula-</w:t>
        <w:br/>
        <w:t>das, la cámara consideró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Falta de la causa B 7/85: se halla suficien-</w:t>
        <w:br/>
        <w:t>temente acreditada la materialidad de la acción puesta en</w:t>
        <w:br/>
        <w:t>cabeza de la Dra, Bertero (fs.330); la pretendida autorización</w:t>
        <w:br/>
        <w:t>para el retiro del expediente no existió; si el retir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jo el último día hábil antes de su viaje, la devolución</w:t>
        <w:br/>
        <w:t>por terceros era una consecuencia inevitable; la funcionaría</w:t>
        <w:br/>
        <w:t>no tuvo razón para extremar los plazos hasta llegar a las</w:t>
        <w:br/>
        <w:t>vísperas de su viaje, para entregar el proyecto de sentencia</w:t>
        <w:br/>
        <w:t>(ver fs. 334 vta.). La responsable actitud de un funcionario</w:t>
        <w:br/>
        <w:t>le impone, en caso de retirar un expediente dado a su custo-</w:t>
        <w:br/>
        <w:t>dia, prever el modo en que el mismo regresará a su lugar de</w:t>
        <w:br/>
        <w:t>guarda, soslayando, por la gravedad que ello implica, dejar</w:t>
        <w:br/>
        <w:t>librado a la actividad de terceros su eventual reintegro; la</w:t>
        <w:br/>
        <w:t>entrega en una oficina particular resulta a todas luces una</w:t>
        <w:br/>
        <w:t>grave dejadez (fs.335 vta.); configura una grave y preocupan-</w:t>
        <w:br/>
        <w:t>te negligencia cuya sanción no puede evadirse (fs.3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satención e in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funciones: que no puede afirmarse que exista, efectiva-</w:t>
        <w:br/>
        <w:t>mente, falta de capacidad técnica en la sumariada (fs.331).</w:t>
        <w:br/>
        <w:t>No obstante, a fs. 336 vta. se lee que "...acreditó la redac-</w:t>
        <w:br/>
        <w:t>ción de. proyectos de resoluciones con unos pocos proyectos,</w:t>
        <w:br/>
        <w:t>menos de diez, de escasa complejidad, y que no se compadecen</w:t>
        <w:br/>
        <w:t>con el lapso en que desarrolló sus funciones -más de un</w:t>
        <w:br/>
        <w:t>año-, circunstancia que normalmente debería reflejarse en un</w:t>
        <w:br/>
        <w:t>número muy superior de proyectos... Tampoco se advierte en</w:t>
        <w:br/>
        <w:t>ellos una profusa cita jurisprudencial como para justificar</w:t>
        <w:br/>
        <w:t>sus ausencias a sus labores" (ver fs, 337). "... las licencias</w:t>
        <w:br/>
        <w:t>solicitadas no evidencian una especial contracción a sus</w:t>
        <w:br/>
        <w:t>labores" (fs.3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Incumplimiento  del  hor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gadas tarde y continuas salidas: que aun admitiendo por</w:t>
        <w:br/>
        <w:t>vía de hipótesis que las ausencias fueran de la magnitud que</w:t>
        <w:br/>
        <w:t>aducen sus subordinados, la imprecisión con que se efectúan</w:t>
        <w:br/>
        <w:t>dichas afirmaciones, no permite conformar un cuadro que se</w:t>
        <w:br/>
        <w:t>adecue a infracción administrativa alguna, aun cuando permi-</w:t>
        <w:br/>
        <w:t>ta conocer un perfil poco feliz del modo en que la do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6/89.                EXP.N°   1146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tero creía tener que cumplir sus funciones, (fs.3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Pésima relación con el personal a su cargo:</w:t>
        <w:br/>
        <w:t>que esta imputación escapa a la actividad revisora administra-</w:t>
        <w:br/>
        <w:t>tiva (ver fs.332 in fine y vta.). Aunque se agrega a fs. 336</w:t>
        <w:br/>
        <w:t>vta. que "sus declaraciones empalidecen, antes que la labor de</w:t>
        <w:br/>
        <w:t>los agentes, la propia actividad de la imputada, pues deja ver</w:t>
        <w:br/>
        <w:t>su imposibilidad de restablecer un mínimo orden y respeto por</w:t>
        <w:br/>
        <w:t>la autoridad funcional que ostenta, dejando traslucir un poco</w:t>
        <w:br/>
        <w:t>feliz empleo de sus esfuerzos..." "... explícita minuciosamente</w:t>
        <w:br/>
        <w:t>una serie de tareas administrativas que si bien no carecen de</w:t>
        <w:br/>
        <w:t>interés, pueden ser catalogadas de subaltern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Demora en la resolución de la causa Giménez:</w:t>
        <w:br/>
        <w:t>"que más allá de las valoraciones subjetivas que puedan hacer-</w:t>
        <w:br/>
        <w:t>se, priorizando o no la libertad de un individuo, lo cierto es</w:t>
        <w:br/>
        <w:t>que no puede hacerse reproche alguno cuando la sensibilidad de</w:t>
        <w:br/>
        <w:t>un individuo no lo motoriza para evitar innecesarias mortifica-</w:t>
        <w:br/>
        <w:t>ciones; que no se probó que la secretaria haya proyectado el</w:t>
        <w:br/>
        <w:t>sobreseimiento; y que del "billete glosado a fs. 6 no surge el</w:t>
        <w:br/>
        <w:t>extremo que se aduce", (fs.332 vta. y 3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Atraso en la causa Martínez s/denuncia: que</w:t>
        <w:br/>
        <w:t>sin perjuicio de que la imputación en sí misma no configura</w:t>
        <w:br/>
        <w:t>falta sancionable, no puede dejar de advertirse que la misma</w:t>
        <w:br/>
        <w:t>explícita cierta falta de cuidado por parte de la titular de</w:t>
        <w:br/>
        <w:t>la secretaría, en tanto y en cuanto debió ser el fiscal quien</w:t>
        <w:br/>
        <w:t>advirtiese al juez sobre el desarrollo de la causa (fs.333 y</w:t>
        <w:br/>
        <w:t>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Efectivización de una caución en moneda</w:t>
        <w:br/>
        <w:t>extranjera: que el testimonio singular de un individu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de erigirse en prueba de cargo absoluta (fs.334)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Olvido de las llaves de la ca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te y pérdida de efectos: que resulta un fuerte indicio</w:t>
        <w:br/>
        <w:t>en contra de la nombrada la sanción que se le impuso en el</w:t>
        <w:br/>
        <w:t>sumario administrativo S.G. 1580 el diez de marzo de 1988.</w:t>
        <w:br/>
        <w:t>Se advierten entonces conductas antecedentes que comprometen</w:t>
        <w:br/>
        <w:t>el cuidado con que la sumariada cumplía alguna de las tareas</w:t>
        <w:br/>
        <w:t>propias de su cargo; que, empero, la vaguedad temporal en</w:t>
        <w:br/>
        <w:t>que se ubica su conducta, impide el pronunciamiento sobre</w:t>
        <w:br/>
        <w:t>este episodio, so riesgo de incurrir en un doble juzgamiento</w:t>
        <w:br/>
        <w:t>(fs.3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para graduar la san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imponer, la cámara concluye en que deben compu-</w:t>
        <w:br/>
        <w:t>tarse, a más del hecho probado en este sumario, los antece-</w:t>
        <w:br/>
        <w:t>dentes de la nombrada, especialmente el sumario que regis-</w:t>
        <w:br/>
        <w:t>tra. Según ese tribunal, "no parece que la actitud de la</w:t>
        <w:br/>
        <w:t>secretaria resulte irrelevante sino, antes bien, demostrati-</w:t>
        <w:br/>
        <w:t>va de una descuidada actividad"; "...se advierte en su obrar</w:t>
        <w:br/>
        <w:t>una recurrencia preocupante respecto de aquellas actividades</w:t>
        <w:br/>
        <w:t>en las que debiese extremar su atención, y no puede aguardar-</w:t>
        <w:br/>
        <w:t>se a que se produzca un daño efectivo para advertir la nece-</w:t>
        <w:br/>
        <w:t>sidad de corregir una actitud desidiosa como la constatada"</w:t>
        <w:br/>
        <w:t>(fs.337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debe tenerse prese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gistrado puso en conocimiento de la cámara la total</w:t>
        <w:br/>
        <w:t>pérdida de confianza respecto de la secretaria (ver fs.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 avocación de la Cort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sólo procede en supuestos excepcionales, en los que</w:t>
        <w:br/>
        <w:t>se advierte extralimitación en el ejercicio de la potestad</w:t>
        <w:br/>
        <w:t>disciplinaria, o existen razones de superintendencia general</w:t>
        <w:br/>
        <w:t>que la tornan conveniente (conf. Fallos: 276:297; 303:554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076/89.       EXP.N° 114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los hechos examinados tienen la grave-</w:t>
        <w:br/>
        <w:t>dad suficiente como para proceder a la modificación de la</w:t>
        <w:br/>
        <w:t>resolución adoptada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dado que el sumario administrativo</w:t>
        <w:br/>
        <w:t>concluye con la aplicación de una sanción, no caben dudas de</w:t>
        <w:br/>
        <w:t>que la conducta de la secretaria ha sido considerada como</w:t>
        <w:br/>
        <w:t>reprochable- Resta, a pedido del magistrado, resolver sobre la</w:t>
        <w:br/>
        <w:t>cuantía de la sanción, teniendo en cuenta la total pérdida de</w:t>
        <w:br/>
        <w:t>confianza que el comportamiento de la funcionarla ha orig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requisito esencial para el cumplimiento de</w:t>
        <w:br/>
        <w:t>la labor judicial en forma armónica (conf. doctrina resolucio-</w:t>
        <w:br/>
        <w:t>nes nros. 1146/84; 520/89; 499/85; 584/86; 310/87; 263/88 y</w:t>
        <w:br/>
        <w:t>1144/88), sólo puede ser apreciado por el superior jerárquico</w:t>
        <w:br/>
        <w:t>inmedi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la conducta es susceptible objetivamente de</w:t>
        <w:br/>
        <w:t>justificar la desconfianza de los superiores en lo atinente a</w:t>
        <w:br/>
        <w:t>su corrección en la prestación del servicio, la separación del</w:t>
        <w:br/>
        <w:t>cargo no es arbitraria (conf. Fallos: 281:169; 249:243;</w:t>
        <w:br/>
        <w:t>262:105; 294:36; 297:233; 307:12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no se trata de decidir la cuestión</w:t>
        <w:br/>
        <w:t>sobre la base de meras hipótesis, o de una actitud subjetiva</w:t>
        <w:br/>
        <w:t>del magistrado, ya que la circunstancia acaecida con relación</w:t>
        <w:br/>
        <w:t>a la causa B 7/85, unida a las declaraciones concordantes del</w:t>
        <w:br/>
        <w:t>personal de la secretaría, y la propia apreciación del juez</w:t>
        <w:br/>
        <w:t>sobre la capacidad de su inmediata colaboradora, suscitan</w:t>
        <w:br/>
        <w:t>objetivamente la desconfianza expresada y justifican el pedido</w:t>
        <w:br/>
        <w:t>de separación del cargo. A ello tampoco se opone la prueba</w:t>
        <w:br/>
        <w:t>aportada en el sumario que, en general, se refiere a la conduc-</w:t>
        <w:br/>
        <w:t>ta de la secretaria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desempeño en el juagado n°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agregar -como señala la cáma-</w:t>
        <w:br/>
        <w:t>ra- que en el corto tiempo en que se desempeñó como secreta-</w:t>
        <w:br/>
        <w:t>ria del juzgado se vió involucrada en dos sumarios, y gozó</w:t>
        <w:br/>
        <w:t>de licencias que,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 fundamento, no evidencian una espe-</w:t>
        <w:br/>
        <w:t>cial contracción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fican, a juicio del Tribunal, la intervención requerida</w:t>
        <w:br/>
        <w:t>por el señor 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-</w:t>
        <w:br/>
        <w:t>tades consignadas en los artículos 22, 23 y 8 del R.J.N. y</w:t>
        <w:br/>
        <w:t>16 del decreto 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Hacer  lugar  a  la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 por el Dr. Juan E.Fégoli, titular del Juzgado</w:t>
        <w:br/>
        <w:t>Nacional en lo Criminal y Correccional Federal n° 1 y, en</w:t>
        <w:br/>
        <w:t>consecuencia, dejar sin efecto la sanción de suspensión que</w:t>
        <w:br/>
        <w:t>impuso la cámara del fuero a la secretaria doctora Nilda</w:t>
        <w:br/>
        <w:t>Bertero de Argü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isponer  la  cesantía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funcionaría por hallarse justificada la falta de</w:t>
        <w:br/>
        <w:t>confianza de su superior jerárquico en objetivas situaciones</w:t>
        <w:br/>
        <w:t>de conflicto derivadas de su reprochable compor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6/89        EXP.N° 114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L DR. CARLOS SANTIAGO FAY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Que el señor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en lo Criminal y Correccional Federal N° 1,</w:t>
        <w:br/>
        <w:t>Dr. Juan Edgardo Fégoli, solicita la avocación del Tribunal en</w:t>
        <w:br/>
        <w:t>el sumario administrativo S.G. 1607, por haberse planteado una</w:t>
        <w:br/>
        <w:t>situación de manifiesta gravedad institucional en la secreta-</w:t>
        <w:br/>
        <w:t>r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 Expresa que la pérdida de confianza en la funciona-</w:t>
        <w:br/>
        <w:t>ria Nilda Bertero de Argüello origina una situación irreversi-</w:t>
        <w:br/>
        <w:t>ble en cuanto a la posibilidad de que retorne al cargo en su</w:t>
        <w:br/>
        <w:t>juzgado (ver fs, 1/2). A fs. 6 reitera el pedido y expresa que</w:t>
        <w:br/>
        <w:t>la cámara del fuero dictó resolución y, sin considerar la</w:t>
        <w:br/>
        <w:t>mención de pérdida de confianza alegada, dispuso el reintegro</w:t>
        <w:br/>
        <w:t>de la secretaria a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resolución dicta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 de junio de este año, en el sumario administrativo incoado</w:t>
        <w:br/>
        <w:t>a raíz de la actuación de la señora secretaria Dra. Nilda</w:t>
        <w:br/>
        <w:t>Bertero de Argüello, la Cámara Nacional de Apelaciones en lo</w:t>
        <w:br/>
        <w:t>Criminal y Correccional Federal le impuso la sanción de 30</w:t>
        <w:br/>
        <w:t>días de suspensión (ver. fs. 324/338 de las actuaciones remiti-</w:t>
        <w:br/>
        <w:t>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 relación a las imputa-</w:t>
        <w:br/>
        <w:t>ciones formuladas, la cámara consideró acreditada la</w:t>
        <w:br/>
        <w:t>materialidad de la acción puesta en cabeza de la Dra, Bertero</w:t>
        <w:br/>
        <w:t>(fs. 330); y en consecuencia que la entrega en una oficina</w:t>
        <w:br/>
        <w:t>particular de un expediente resulta a todas luces una grave</w:t>
        <w:br/>
        <w:t>dejadez (fs. 335 vta.); y configura una grave y preocupante</w:t>
        <w:br/>
        <w:t>negligencia cuya sanción no puede evadirse (fs. 336), En cam-</w:t>
        <w:br/>
        <w:t>bio, no puede atribuirse a la Dra. B. de Argüello su desaten-</w:t>
        <w:br/>
        <w:t>ción e incumplimiento de sus funciones ni falta de capacidad</w:t>
        <w:br/>
        <w:t>técnica, toda vez que esa imputación se ve desvirtuada con</w:t>
        <w:br/>
        <w:t>los dichos de los Doctores Torlasco (fs.215) y Arslanián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217), ex jueces de la Cámara Nacional en lo Criminal y</w:t>
        <w:br/>
        <w:t>Correccional Federal; Dr. Sirito (fs. 226), secretario de la</w:t>
        <w:br/>
        <w:t>Cámara de ese fuero; Dr. Albano (fs. 233) titular del Juzga-</w:t>
        <w:br/>
        <w:t>do Nacional de Primera Instancia en lo Criminal de Senten-</w:t>
        <w:br/>
        <w:t>cia, letra M y Dr. Anderegeen, ex Prosecretario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in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horario, llegadas tardes y continuas salidas: que se</w:t>
        <w:br/>
        <w:t>acreditan con los dichos de los empleados de la Secreta-</w:t>
        <w:br/>
        <w:t>ría, la situación debe resolverse a la luz de las expresiones</w:t>
        <w:br/>
        <w:t>de R. Hidalgo (fs. 220), J.E. Torlasco (fs. 215), A. Beraldi</w:t>
        <w:br/>
        <w:t>(fs. 221), O. Sirito (fs. 226), E. O. Albano (fs. 233), L.</w:t>
        <w:br/>
        <w:t>Maumdjián (fs. 248), Tufi Ale (fs. 251), M. Sambucetti (fs.</w:t>
        <w:br/>
        <w:t>256) y M. Rodrigo (fs. 258), quienes por diversas razones,</w:t>
        <w:br/>
        <w:t>aseguran a la instrucción haber comprobado la habitual pre-</w:t>
        <w:br/>
        <w:t>sencia de la imputada en su despacho, no sólo en horario de</w:t>
        <w:br/>
        <w:t>7:30 a 13:30 hs, sino también por las tar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y aún admitien-</w:t>
        <w:br/>
        <w:t>do por via de hipótesis que las ausencias de la nombrada</w:t>
        <w:br/>
        <w:t>fueran de la magnitud que aducen sus subordinados, la impre-</w:t>
        <w:br/>
        <w:t>cisión con que se efectúan dichas afirmaciones, si bien</w:t>
        <w:br/>
        <w:t>puede transmitir el estado anímico en que se encontraban</w:t>
        <w:br/>
        <w:t>esos empleados, no permite conformar un cuadro que se adecue</w:t>
        <w:br/>
        <w:t>a infracción administrativa alguna (fs- 332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lo que se relaciona</w:t>
        <w:br/>
        <w:t>con la imputación de pésima relación con el personal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, no corresponde en estos obrados detenerse a analizar</w:t>
        <w:br/>
        <w:t>siquiera la prueba de cargo vinculada a la descripción del</w:t>
        <w:br/>
        <w:t>hecho enunciado- Ello es así porque, más allá de que dicha</w:t>
        <w:br/>
        <w:t>situación pudiera verificarse, la misma escapa a la activi-</w:t>
        <w:br/>
        <w:t>dad revisora administrativa de esta Alzada. Otro tanto suce-</w:t>
        <w:br/>
        <w:t>de con la demora en la resolución de la causa Giménez - ya</w:t>
        <w:br/>
        <w:t>que no hay obligación funcional de resolver un tema en un</w:t>
        <w:br/>
        <w:t>plazo menor que el previsto en la ley, y que más allá de las</w:t>
        <w:br/>
        <w:t>valoraciones subjetivas que puedan hacerse, priorizando 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6/89                 EXP.N°   114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bertad del individuo, lo cierto es que no puede hacerse</w:t>
        <w:br/>
        <w:t>reproche alguno cuando la sensibilidad de un individuo no lo</w:t>
        <w:br/>
        <w:t>motoriza para evitar innecesarias mortificaciones; que no se</w:t>
        <w:br/>
        <w:t>probó que la secretaria haya proyectado sobreseimiento; y que</w:t>
        <w:br/>
        <w:t>del "billete glosado a fs. 6 no surge el extremo que se adu-</w:t>
        <w:br/>
        <w:t>ce", (fs. 332 vta. y 333)- Respecto al atraso en la causa</w:t>
        <w:br/>
        <w:t>Martínez s/ denuncia, la imputación en sí misma no configura</w:t>
        <w:br/>
        <w:t>falta sancionable. En cuanto a la efectivización de una</w:t>
        <w:br/>
        <w:t>caución en moneda extranjera, el testimonio de un individuo no</w:t>
        <w:br/>
        <w:t>puede erigirse en prueba de cargo absoluta (fs. 334). Por</w:t>
        <w:br/>
        <w:t>último, el cargo que se relaciona con el olvido de las llaves</w:t>
        <w:br/>
        <w:t>de la caja fuerte y pérdida de efectos, la vaguedad temporal</w:t>
        <w:br/>
        <w:t>en que se ubica su conducta, impide el pronunciamiento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pisodio (fs. 3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para graduar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imponer, la cámara concluye en que deben compu-</w:t>
        <w:br/>
        <w:t>tarse, a más del hecho probado en este sumario, los anteceden-</w:t>
        <w:br/>
        <w:t>tes de la nombrada. En consecuencia, la sanción adecuada, que</w:t>
        <w:br/>
        <w:t>importa un efectivo llamado de atención, debe consistir en la</w:t>
        <w:br/>
        <w:t>máxima determinada para la suspensión, pues no puede aguardar-</w:t>
        <w:br/>
        <w:t>se a que se produzca un daño efectivo para advertir la necesi-</w:t>
        <w:br/>
        <w:t xml:space="preserve">dad de corregir una actitud desidiosa como la constatada- No </w:t>
        <w:br/>
        <w:t>son los terceros ajenos a la administración quienes deben</w:t>
        <w:br/>
        <w:t>cumplir las especificas funciones de sus agentes, por lo que</w:t>
        <w:br/>
        <w:t>delegar en ellos deberes inherentes a su cargo es falta sufi-</w:t>
        <w:br/>
        <w:t>ciente para justificar la severa sanción que se impone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7 vta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debe tenerse prese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agistrado puso en conocimiento de la Cámara Federal la</w:t>
        <w:br/>
        <w:t>total pérdida de confianza respecto de la secretaria (ver fs.</w:t>
        <w:br/>
        <w:t>31), pero la cámara no perdió la confianza en la funcionarla,</w:t>
        <w:br/>
        <w:t>no obstante lo cual el señor juez plantea una situación de</w:t>
        <w:br/>
        <w:t>gravedad institucional dentro de su juzgado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clar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érdida de confianza que el magistrado arguye respecto de su</w:t>
        <w:br/>
        <w:t>colaborador más inmediato, no debe implicar necesariamente</w:t>
        <w:br/>
        <w:t>la aplicación de una sanción expulsiva, si de la investiga-</w:t>
        <w:br/>
        <w:t>ción sumarial que se practicó no resultan probados hechos</w:t>
        <w:br/>
        <w:t>gravee que la fundamenten, como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la avo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sólo procede en supuestos excepcionales, en</w:t>
        <w:br/>
        <w:t>los que se advierte extralimitación en el ejercicio de la</w:t>
        <w:br/>
        <w:t>potestad disciplinaria, o existen razones de superintenden-</w:t>
        <w:br/>
        <w:t>cia general que la tornan conveniente (conf. Fallos:</w:t>
        <w:br/>
        <w:t>276:297; 303:554 entre otros), lo que no se halla configura-</w:t>
        <w:br/>
        <w:t>do en el presente, toda vez que la resolución de la Cámara</w:t>
        <w:br/>
        <w:t>Criminal y Correccional Federal cuenta con suficientes funda-</w:t>
        <w:br/>
        <w:t>ment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 por el Dr. Juan E. Fégoli, titular del Juzgado Nacio-</w:t>
        <w:br/>
        <w:t>nal en lo Criminal y Correccional Federal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2</Words>
  <Characters>17144</Characters>
  <CharactersWithSpaces>145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Victor Pagnone</dc:creator>
  <dc:description/>
  <dc:language>en-US</dc:language>
  <cp:lastModifiedBy/>
  <dcterms:modified xsi:type="dcterms:W3CDTF">2007-03-22T13:38:00Z</dcterms:modified>
  <cp:revision>3</cp:revision>
  <dc:subject/>
  <dc:title>RESOLUCION Nº 107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