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4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49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abril 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</w:t>
        <w:br/>
        <w:t>los arts. 17 de la ley 16.432, 23 de la ley 17-928 y 3o de la</w:t>
        <w:br/>
        <w:t>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supresiones de car-</w:t>
        <w:br/>
        <w:t>gos en la Corte Suprema de Justicia de la Nación (Programa</w:t>
        <w:br/>
        <w:t>001) -Resolución N° 211/8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3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a la</w:t>
        <w:br/>
        <w:t>partida 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