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      10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0 38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 de    febrer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insumos -películas radiográficas, revelador, fijador y guantes de látex-</w:t>
        <w:br/>
        <w:t>con destino a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5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4/17 figura el pliego de bases y condiciones</w:t>
        <w:br/>
        <w:t>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7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</w:t>
        <w:br/>
        <w:t>reglamentarios vigente en el ámbito de!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provisión de insumos -películas radiográficas,</w:t>
        <w:br/>
        <w:t>revelador, fijador y guantes de látex- con destino al Servicio de Radiología de la</w:t>
        <w:br/>
        <w:t>Morgue Judicial, de acuerdo con el pliego de bases y condiciones obrante a fs.</w:t>
        <w:br/>
        <w:t>14/17 que por la presente se aprueba, procediendo a su adjudicación a la oferta</w:t>
        <w:br/>
        <w:t>más conveniente hasta la suma de pesos dieciséis mil sesenta y nueve con treinta</w:t>
        <w:br/>
        <w:t>centavos ($ 16.069,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27 con cargo a las partidas presupuestarias de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