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6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diciembre de 1999.-</w:t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727/99 hasta el 31 de</w:t>
        <w:br/>
        <w:t>mayo del 2000, referente a la contratación de los agentes -cuyos nombres y categorías</w:t>
        <w:br/>
        <w:t>presupuestarias a continuación se detallan- para desempeñarse en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:</w:t>
        <w:br/>
        <w:t>RENNELLA, Armando Le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  <w:br/>
        <w:t>AROCHAS, Eduardo León</w:t>
        <w:br/>
        <w:t>LAMBERTI, Gastón Eduardo</w:t>
        <w:br/>
        <w:t>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) Mayor:</w:t>
        <w:br/>
        <w:t>CACERES, Graciela Ofelia</w:t>
        <w:br/>
        <w:t>DANERI, Alfredo Oscar</w:t>
        <w:br/>
        <w:t>JIMENEZ, María Ester Cristina</w:t>
        <w:br/>
        <w:t>MATTIOLI, Alfredo José</w:t>
        <w:br/>
        <w:t>ONETO, Néstor Enrique</w:t>
        <w:br/>
        <w:t>RODRIGUEZ BASAVILVASO,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USCIO, María Elisa</w:t>
        <w:br/>
        <w:t>CASTELLVI, Gloria Isabel</w:t>
        <w:br/>
        <w:t>DESERTO, Felisa</w:t>
        <w:br/>
        <w:t>DIAZ, María del Lu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</w:t>
      </w:r>
      <w:r>
        <w:rPr>
          <w:sz w:val="20"/>
        </w:rPr>
        <w:t>`</w:t>
      </w:r>
      <w:r>
        <w:rPr>
          <w:sz w:val="20"/>
          <w:lang w:val="es-ES_tradnl"/>
        </w:rPr>
        <w:t>ALESANDRO, Emili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BARBOSA, Alberto</w:t>
        <w:br/>
        <w:t>CACABELOS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ARAOZ, Wolfgang Walter</w:t>
        <w:br/>
        <w:t>BALLERJO, Víctor José</w:t>
        <w:br/>
        <w:t>BARRAZA, Fabio Daniel</w:t>
        <w:br/>
        <w:t>GAREIS, Miguel Angel</w:t>
        <w:br/>
        <w:t>LOIACONO, Héctor Antonio</w:t>
        <w:br/>
        <w:t>OLIVERA, Oscar Eduardo</w:t>
        <w:br/>
        <w:t>RAMIREZ, Osmar</w:t>
        <w:br/>
        <w:t>SUAREZ, José Manuel</w:t>
        <w:br/>
        <w:t>VALSANGIACOMO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Ramón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Carlos Javier</w:t>
        <w:br/>
        <w:t>NOVET, Marcelo Esteban</w:t>
        <w:br/>
        <w:t>STRAJlLEVICH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Financie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</w:t>
        <w:br/>
        <w:t>el corri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9</Characters>
  <CharactersWithSpaces>1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 Nº 206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