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08/98</w:t>
      </w:r>
      <w:r>
        <w:rPr>
          <w:sz w:val="20"/>
          <w:lang w:val="es-ES_tradnl"/>
        </w:rPr>
        <w:t xml:space="preserve">                                     EXPEDIENTE N° 13-35137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   de 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ra. Alicia Teresita Piazza, en el</w:t>
        <w:br/>
        <w:t>cual solicita el pago del anticipo de pensión normado en el artículo 5 de</w:t>
        <w:br/>
        <w:t>la Ley 18.464, al que tendría derecho en su carácter de cónyuge</w:t>
        <w:br/>
        <w:t>supérstite de Carlos Alberto Tesone -jubilado bajo el régimen de la Ley</w:t>
        <w:br/>
        <w:t>24.018 con el cargo de Prosecretario Administrativo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encio con relación a la extensión de anticipos de pensión a los</w:t>
        <w:br/>
        <w:t>eventuales beneficiarios, es doctrina del Tribunal que los conceptos</w:t>
        <w:br/>
        <w:t>utilizados por el legislador en las leyes jubilatorias deben interpretarse</w:t>
        <w:br/>
        <w:t>conforme a la esencia y sentido de la institución previsional, que tiene</w:t>
        <w:br/>
        <w:t>por fin cubrir los riesgos de la subsistencia, y que la aplicación extensiva</w:t>
        <w:br/>
        <w:t>es procedente si guarda clara armonía con la finalidad de todo el régimen</w:t>
        <w:br/>
        <w:t>de seguridad social y contempla adecuadamente la naturaleza asistencial</w:t>
        <w:br/>
        <w:t>del beneficio de que se trata (conf. Fallos 290:275, 311:317 y res. N°</w:t>
        <w:br/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ía -previa acreditación de la</w:t>
        <w:br/>
        <w:t>iniciación del trámite respectivo-, procede su pago en los casos de</w:t>
        <w:br/>
        <w:t>muerte del jubilado o afiliado en actividad con derecho a jubilación</w:t>
        <w:br/>
        <w:t>(conf. Fallos y resolución citados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 Financiera</w:t>
        <w:br/>
        <w:t>a liquidar el anticipo mensual de pensión a la Sra. Alicia Teresita</w:t>
        <w:br/>
        <w:t>Piaz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108/98                                     EXPEDIENTE N° 13-3513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