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2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339/92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 junio 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diversas solicitudes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as, y lo dispuesto en el artículo 91 de la ley 24.121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isponer que los cargos de ofi-</w:t>
        <w:br/>
        <w:t>cial, creados por esta Corte y asignados a las Defensorías</w:t>
        <w:br/>
        <w:t>Oficiales ante los Tribunales Orales -Ley 24.121-, deberán</w:t>
        <w:br/>
        <w:t>asignárseles funciones de Rela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fectuar las modificaciones</w:t>
        <w:br/>
        <w:t>pertinentes en los respectivos discriminados de pers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6</Characters>
  <CharactersWithSpaces>4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1:00Z</dcterms:created>
  <dc:creator>Victor Pagnone</dc:creator>
  <dc:description/>
  <dc:language>en-US</dc:language>
  <cp:lastModifiedBy/>
  <dcterms:modified xsi:type="dcterms:W3CDTF">2006-08-1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