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8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7/74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</w:t>
      </w:r>
      <w:r>
        <w:rPr>
          <w:rFonts w:ascii="Arial" w:hAnsi="Arial"/>
          <w:sz w:val="20"/>
          <w:lang w:val="es-ES_tradnl"/>
        </w:rPr>
        <w:t>febrero de 1981.-</w:t>
        <w:br/>
        <w:t>En atención a lo solicitado por el Juz-</w:t>
        <w:br/>
        <w:t>gado Nacional de Primera Instancia en lo Comercial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de la Capital y teniendo en cuenta las razones</w:t>
        <w:br/>
        <w:t>invocadas, autorizase -como caso de excepción y por</w:t>
        <w:br/>
        <w:t>el termino de 4 meses- a estacionar en la dársen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sita en la acera sur de la calle Lavalle, frente al</w:t>
        <w:br/>
        <w:t>Palacio de Justicia, los vehículos pertenecientes a</w:t>
        <w:br/>
        <w:t>los secretarios de dicho Juzgado, doctores, Adela //</w:t>
        <w:br/>
        <w:t>Norma Fernández (chap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C-634.804) y Federico San-</w:t>
        <w:br/>
        <w:t>tiago Johnson (chapa N</w:t>
      </w:r>
      <w:r>
        <w:rPr>
          <w:rFonts w:ascii="Arial" w:hAnsi="Arial"/>
          <w:sz w:val="20"/>
        </w:rPr>
        <w:t>º C-609.50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ágase saber, regístrese y agréguese a</w:t>
        <w:br/>
        <w:t>sus ant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.c.d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1:00Z</dcterms:created>
  <dc:creator>Victor Pagnone</dc:creator>
  <dc:description/>
  <dc:language>en-US</dc:language>
  <cp:lastModifiedBy/>
  <dcterms:modified xsi:type="dcterms:W3CDTF">2006-09-19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