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30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30 de septiembre de 1986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jercicio de las facultades estableci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s en el art.13 del decreto-ley 1285/5 8 (Ley 14.467) y Regl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ó para ka Justicia Nacional efect</w:t>
      </w:r>
      <w:r>
        <w:rPr>
          <w:sz w:val="20"/>
        </w:rPr>
        <w:t>ù</w:t>
      </w:r>
      <w:r>
        <w:rPr>
          <w:sz w:val="20"/>
          <w:lang w:val="es-ES_tradnl"/>
        </w:rPr>
        <w:t xml:space="preserve">anse las siguientes de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gnaciones en las dotaciones de personal administrativo y téc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co y de servicio en la Procuración General de la Nación en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gos creados por resolución N° 660/86.-                                                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do Jefe de Departamento al actual oficial superior de 3ra. /     </w:t>
        <w:br/>
        <w:t>señor Lucas Pala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Superior de 6ta., al actual oficial superior de 9na s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ñor Nicolás Corradini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Superior de 6ta.; a las actuales auxiliares superio-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 de 7ma. señoras Iris Adriana Rodrigues de Corradini y Ali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 Beatriz Yogi de Ishikawa.                                                                         </w:t>
        <w:br/>
        <w:t>Auxiliar Principal de 2da.; al actual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Nicol</w:t>
      </w:r>
      <w:r>
        <w:rPr>
          <w:sz w:val="20"/>
        </w:rPr>
        <w:t>às</w:t>
      </w:r>
      <w:r>
        <w:rPr>
          <w:sz w:val="20"/>
          <w:lang w:val="es-ES_tradnl"/>
        </w:rPr>
        <w:t xml:space="preserve"> Alejandro Sancineti.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3ra»; a la actual auxiliar principal d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ta. señorita Irene Viviana Rimoldi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4ta., a las actuales auxiliares priñc±v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es de 6ta. señora M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Mercedes Petracchi de Puglisi y la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ita Alejandra Leonor Pascual.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, al actual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g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Vila.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, al actual auxiliar principal docto-</w:t>
        <w:br/>
        <w:t xml:space="preserve">ra Estela Beatriz García Liñeiro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al actual auxiliar principal señor Valen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dal Bay</w:t>
      </w:r>
      <w:r>
        <w:rPr>
          <w:sz w:val="20"/>
        </w:rPr>
        <w:t>ò</w:t>
      </w:r>
      <w:r>
        <w:rPr>
          <w:sz w:val="20"/>
          <w:lang w:val="es-ES_tradnl"/>
        </w:rPr>
        <w:t>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, al actual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Antonio Miguel Cardo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, al actual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Alberto Oscar Pér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, a la actual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Sara Zulema Arguello de Here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4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6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