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    EXPEDIENTE N°5023/88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1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Contratación Directa N° 229/88 a</w:t>
        <w:br/>
        <w:t>los efectos de lograr la provisión de artefactos de ilu-</w:t>
        <w:br/>
        <w:t>minación y materiales eléctricos con destino al Centro</w:t>
        <w:br/>
        <w:t>de Detención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</w:t>
        <w:br/>
        <w:t>esta Corte Suprema mediante Resolución N° 1254 de fecha</w:t>
        <w:br/>
        <w:t>22 de diciembre ppdo. (Confr. fs. 11), habiéndose expedi-</w:t>
        <w:br/>
        <w:t>do respecto de las ofertas presentadas la Comisión de</w:t>
        <w:br/>
        <w:t>Preadjudicaciones a fs.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 N°</w:t>
        <w:br/>
        <w:t>229/88 por el importe total de AUSTRALES VEINTIOCHO MIL</w:t>
        <w:br/>
        <w:t>CUATROCIENTOS TRES CON SETENTA CENTAVOS ($A 28.403,70)</w:t>
        <w:br/>
        <w:t>y adjudicar a la firmas que se indican seguidamente los</w:t>
        <w:br/>
        <w:t>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ULTILUX S.A.": renglones nros.  1,  8,  9, 10,</w:t>
        <w:br/>
        <w:t>11, 12, y 15 -por menor precio- y renglones nos, 6 y 7</w:t>
        <w:br/>
        <w:t>-por fínica oferta- de acuerdo a su presupuesto de fs.</w:t>
        <w:br/>
        <w:t>32/39 y por el importe total de  AUSTRALES SIETE MIL SE-</w:t>
        <w:br/>
        <w:t>TECIENTOS CINCUENTA Y OCHO CON VEINTISÉIS CENTAVOS   /</w:t>
        <w:br/>
        <w:t>($A 7.758,26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ASA ELECTRIC NORTE S.A.": renglones Nos, 2, 3,</w:t>
        <w:br/>
        <w:t>4, 5, 17, 18, 19 y 20 -por menor precio- de acuerdo a su</w:t>
        <w:br/>
        <w:t>presupuesto de fs. 40/47 y por el importe total de AUS-</w:t>
        <w:br/>
        <w:t>TRALES DIECINUEVE MIL DOSCIENTOS TREINTA Y DOS CON CUA-</w:t>
        <w:br/>
        <w:t>RENTA Y CUATRO CENTAVOS ($A 19.232,44),n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c) "EQUIPOBRAS S.R.L.": renglones</w:t>
        <w:br/>
        <w:t>nos. 14 y 16 -por menor precio- de acuerdo a su presupues-</w:t>
        <w:br/>
        <w:t>to de fs. 48/53 y 62 y por el importe total de AUSTRALES</w:t>
        <w:br/>
        <w:t>UN MIL CUATROCIENTOS TRECE ($A 1.413,0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desiertos 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 el renglón N° 13 y proceder a un nuevo llamado</w:t>
        <w:br/>
        <w:t>conforme a lo establecido en el Artículo 61, Inciso 49,</w:t>
        <w:br/>
        <w:t>Apartado i) del decreto 5720/72 en al que se aceptarán</w:t>
        <w:br/>
        <w:t>propuestas de proveedores no inscriptos en el Registro de</w:t>
        <w:br/>
        <w:t>Provee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5.222,80 A la Cuenta: "Otras inversiones" (1-05-</w:t>
        <w:br/>
        <w:t>002-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965,32 A la Cuenta: "Otros bienes de consumo" (1-</w:t>
        <w:br/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______215,20 A la Cuenta: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 y</w:t>
        <w:br/>
        <w:t>$A  2.000,38 A la Cuenta; "Metales comunes y sus manu-</w:t>
        <w:br/>
        <w:t>facturas (1-5-002-1-12-1210-210) del Presupuesto General</w:t>
        <w:br/>
        <w:t xml:space="preserve">de Gastos para el Ejercicio Financiero del año 1988 (Artí- </w:t>
        <w:br/>
        <w:t>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4</Characters>
  <CharactersWithSpaces>24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EXPEDIENTE N°5023/88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