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2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/>
        </w:rPr>
        <w:t>° 1 del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33/82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gosto de 1983.-</w:t>
        <w:br/>
        <w:t>Visto el presente expediente por el cual el</w:t>
        <w:br/>
        <w:t>Instituto Provincial de la Vivienda y Desarrollo Urbano /</w:t>
        <w:br/>
        <w:t>solicita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profesional para integr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adjudicaciones para el estudio de las ofer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as presentadas en la licitación tendiente a construir /</w:t>
        <w:br/>
        <w:t>seis viviendas para magistrados; teniendo en cuenta lo</w:t>
        <w:br/>
        <w:t>informado a fs. 2 por el sr. Juez de Comodoro Rivadavia</w:t>
        <w:br/>
        <w:t>Dr. Saenz Almagro y lo manifestado por el Departamento de</w:t>
        <w:br/>
        <w:t>Arquitectur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signar al Arquitecto del Departamento de</w:t>
        <w:br/>
        <w:t>Arquitectura Sr. José Smilevitz, quien deberá constituirse</w:t>
        <w:br/>
        <w:t>en la ciudad de Rawson, para integrar la Comisión de Pread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judicaciones para el estudio de las ofertas presentadas p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a la construcción de las seis (6) viviendas para magistr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os del Juzgado Federal del as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comuníquese al Sr. Juez Federal</w:t>
        <w:br/>
        <w:t>de Comodoro Rivadavia y a la Subsecretaría de Administr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ión, para la extensión de las órdenes de pasaje y viáticos</w:t>
        <w:br/>
        <w:t>correspondientes y devuélvanse al Departamento de Arquitec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ura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