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680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3336/79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lio de 1979.-</w:t>
        <w:br/>
        <w:t>En atención a lo informado a fs.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y 5 por la Cámara Nacional de Apelaciones del Traba-</w:t>
        <w:br/>
        <w:t>jo, teniendo en cuenta, la conveniencia de continuar</w:t>
        <w:br/>
        <w:t>con la asignación de personal de mantenimiento y lim-</w:t>
        <w:br/>
        <w:t>pieza de los diversos edificios- judiciales a las cáma-</w:t>
        <w:br/>
        <w:t>ras de apelación respectivas y hasta tanto se disponga</w:t>
        <w:br/>
        <w:t>la asignación definitiva del correspondiente al inmue-</w:t>
        <w:br/>
        <w:t>ble ubicado en la calle Talcahuano N</w:t>
      </w:r>
      <w:r>
        <w:rPr>
          <w:sz w:val="20"/>
        </w:rPr>
        <w:t>º 4</w:t>
      </w:r>
      <w:r>
        <w:rPr>
          <w:sz w:val="20"/>
          <w:lang w:val="es-ES_tradnl"/>
        </w:rPr>
        <w:t>90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esta Capi-</w:t>
        <w:br/>
        <w:t>tal; en ejercicio de las facultades establecidas en</w:t>
        <w:br/>
        <w:t>las arts. 23 de la ley 17.928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 xml:space="preserve">º) </w:t>
      </w:r>
      <w:r>
        <w:rPr>
          <w:sz w:val="20"/>
          <w:lang w:val="es-ES_tradnl"/>
        </w:rPr>
        <w:t>Efectuar la siguiente transferen-</w:t>
        <w:br/>
        <w:t>cia de cargos -con sus respectivos titulares- de la</w:t>
        <w:br/>
        <w:t>dotación de personal de servicio, obrero y de maestran-</w:t>
        <w:br/>
        <w:t>za de la Cámara Nacional de Apelaciones del Trabajo a</w:t>
        <w:br/>
        <w:t>la Corte Suprema de Justicia -Secretaría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-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</w:t>
      </w:r>
      <w:r>
        <w:rPr>
          <w:sz w:val="20"/>
        </w:rPr>
        <w:t xml:space="preserve"> 1</w:t>
      </w:r>
      <w:r>
        <w:rPr>
          <w:sz w:val="20"/>
          <w:lang w:val="es-ES_tradnl"/>
        </w:rPr>
        <w:t>a.(P.O.M.) Antonio Moral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5a.   (P.S.)       José Juár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Pedro Calab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Roque Icar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Eulogio Avi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Oscar Moure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Salvador Carru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5a.   (P.S.)       Miguel Angel Gómez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 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a efectuar las modificaciones  pertinentes en las</w:t>
        <w:br/>
        <w:t>respectivas dotaciones de  pers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gístrese,  hágase </w:t>
      </w:r>
      <w:r>
        <w:rPr>
          <w:sz w:val="20"/>
          <w:lang w:val="en-US"/>
        </w:rPr>
        <w:t>sabe</w:t>
      </w:r>
      <w:r>
        <w:rPr>
          <w:sz w:val="20"/>
          <w:lang w:val="es-ES_tradnl"/>
        </w:rPr>
        <w:t>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6</Characters>
  <CharactersWithSpaces>1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68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