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56/87                                                  EXP. N° 15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septiembre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 13 del decreto-ley 1285/58 (Ley 14.467) y Reglamento /</w:t>
        <w:br/>
        <w:t>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</w:t>
        <w:br/>
        <w:t>la dotación de personal administrativo y técnico de la Oficina de</w:t>
        <w:br/>
        <w:t>Notificaciones para la Justicia Nacional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</w:t>
      </w:r>
      <w:r>
        <w:rPr>
          <w:rFonts w:eastAsia="Arial" w:ascii="Arial" w:hAnsi="Arial"/>
          <w:color w:val="auto"/>
          <w:sz w:val="20"/>
          <w:lang w:val="es-ES_tradnl"/>
        </w:rPr>
        <w:t>ÉPTIMA, (Notificador) en reemplazo de Hora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cio Emilio Solveyra que fue promovido a la actual auxiliar supe-</w:t>
        <w:br/>
        <w:t>rior de 7ma. (Notificador) -interina- señora MARIA SILVINA BAC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