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9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EDIENTE    N°10-3509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8- el cargo de auxiliar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Delia Causse de la Corte Suprema de Justicia de la Nación</w:t>
        <w:br/>
        <w:t>-Administración General-, al Cuerpo Médico Forense -Servicio</w:t>
        <w:br/>
        <w:t>de Psicología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09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