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por la titular del</w:t>
        <w:br/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76/9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7 de octubre ppdo. en el sentido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contrato a favor de la señorita Alina Daniela Sayal allí</w:t>
        <w:br/>
        <w:t>conferida debe ser en el cargo de prosecretaria administrati-</w:t>
        <w:br/>
        <w:t>va y no como se consignara oportu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