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148/88       EXPTE.N°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diciembre de 1988.</w:t>
        <w:br/>
        <w:t>Visto lo solicitado por la Cámara Fede-</w:t>
        <w:br/>
        <w:t>ral de Apelaciones de Bahía Blanca y atento las razones invoca-</w:t>
        <w:br/>
        <w:t>das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ción</w:t>
        <w:br/>
        <w:t>a liquidar las horas extras que realizará el personal de la</w:t>
        <w:br/>
        <w:t>Fiscalía Federal de Bahía Blanca, según detalle de fs.1 vta. y</w:t>
        <w:br/>
        <w:t>cuya fotocopia forma parte de la presente resolución, a razón</w:t>
        <w:br/>
        <w:t>de 3 horas diarias durante 3 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-</w:t>
        <w:br/>
        <w:t>te dispuesto con cargo a la cuenta "Servicios Extraordinarios"</w:t>
        <w:br/>
        <w:t>para el ejercicio financiero de 1988, en caso de no existir</w:t>
        <w:br/>
        <w:t>fondos a 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ga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catorce  sumarios   y  posean  -la mayoría-  varios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</w:t>
      </w:r>
      <w:r>
        <w:rPr>
          <w:rFonts w:ascii="Arial" w:hAnsi="Arial"/>
          <w:sz w:val="20"/>
          <w:lang w:val="es-ES_tradnl"/>
        </w:rPr>
        <w:t>El   volumen   y   complejidad   de   las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sas  de   mención,   sumado   a   la   representación   civil   de   /</w:t>
        <w:br/>
        <w:t>distintos   organismos   del   Estado   Nacional   que   ejerzo,   y   /</w:t>
        <w:br/>
        <w:t>al</w:t>
      </w:r>
      <w:r>
        <w:rPr>
          <w:rFonts w:ascii="Arial" w:hAnsi="Arial"/>
          <w:sz w:val="20"/>
        </w:rPr>
        <w:t xml:space="preserve"> movimiento</w:t>
      </w:r>
      <w:r>
        <w:rPr>
          <w:rFonts w:ascii="Arial" w:hAnsi="Arial"/>
          <w:sz w:val="20"/>
          <w:lang w:val="es-ES_tradnl"/>
        </w:rPr>
        <w:t xml:space="preserve">   de   numerosas   causas   penales   en   trámite   tor-</w:t>
        <w:br/>
        <w:t>nan -en  mi   conceplo-    imperiosa   la   necesidad   de   ampliar/</w:t>
        <w:br/>
        <w:t>-nuevamente-   el   horario   habitual   de   labor,   a   fin   de   dar/</w:t>
        <w:br/>
        <w:t>cumplimiento  cabal   a   los   pasos   procesales   en   cada  una  de</w:t>
        <w:br/>
        <w:t>ellas y,   muy   particularmente,   a   la   ya   citada   en  mi   pedido</w:t>
        <w:br/>
        <w:t>cel  14  de   Abril   del   corriente   año   N° 2-233/88.-</w:t>
        <w:br/>
        <w:t xml:space="preserve">                                            Me   permito   destacar   a   V.E,   que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que   propondré   a   continuación   ya   se   encuentra     /</w:t>
        <w:br/>
        <w:t xml:space="preserve"> cumpliendo  horario   de   trabajo   extraordinario  por  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ción expresa   del   suscrip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                                    </w:t>
      </w:r>
      <w:r>
        <w:rPr>
          <w:rFonts w:ascii="Arial" w:hAnsi="Arial"/>
          <w:sz w:val="20"/>
          <w:lang w:val="es-ES_tradnl"/>
        </w:rPr>
        <w:t>Los   afectados   al   trabajo   e   ex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ción son   las   siguientes   empleada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MARKS,</w:t>
      </w:r>
      <w:r>
        <w:rPr>
          <w:rFonts w:ascii="Arial" w:hAnsi="Arial"/>
          <w:sz w:val="20"/>
          <w:lang w:val="es-ES_tradnl"/>
        </w:rPr>
        <w:t xml:space="preserve">  Patricia   Beatriz,   Auxiliar   Superior   da   6ta.-  Le-</w:t>
        <w:br/>
        <w:t xml:space="preserve">                                        gajo</w:t>
      </w:r>
      <w:r>
        <w:rPr>
          <w:rFonts w:ascii="Arial" w:hAnsi="Arial"/>
          <w:sz w:val="20"/>
        </w:rPr>
        <w:t xml:space="preserve"> n° </w:t>
      </w:r>
      <w:r>
        <w:rPr>
          <w:rFonts w:ascii="Arial" w:hAnsi="Arial"/>
          <w:sz w:val="20"/>
          <w:lang w:val="es-ES_tradnl"/>
        </w:rPr>
        <w:t>43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REZZONICO</w:t>
      </w:r>
      <w:r>
        <w:rPr>
          <w:rFonts w:ascii="Arial" w:hAnsi="Arial"/>
          <w:sz w:val="20"/>
          <w:lang w:val="es-ES_tradnl"/>
        </w:rPr>
        <w:t xml:space="preserve"> de  BLANCO,   Adriana   Cristina,   Auxiliar   Superior</w:t>
        <w:br/>
        <w:t xml:space="preserve">                                       Legajo   n°   438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o   necesario,   V.E.,   at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calidad</w:t>
      </w:r>
      <w:r>
        <w:rPr>
          <w:rFonts w:ascii="Arial" w:hAnsi="Arial"/>
          <w:sz w:val="20"/>
          <w:lang w:val="es-ES_tradnl"/>
        </w:rPr>
        <w:t xml:space="preserve">   y   cantidad   de   las   funciones   que   deben   ser   lle-</w:t>
        <w:br/>
        <w:t>vadas a  cabo,   que   te   autoricen   como  mínimo   tres   (3)   horas</w:t>
        <w:br/>
        <w:t>extraordinarias  de   labor   durante   el  período  comprendido/</w:t>
        <w:br/>
        <w:t xml:space="preserve">                                                                    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5</Characters>
  <CharactersWithSpaces>21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ÓN N°1148/88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