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2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84/9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991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    Subsecretarí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 los haberes co-</w:t>
        <w:br/>
        <w:t>rrespondientes al mes de agosto del corriente año a favor del</w:t>
        <w:br/>
        <w:t>señor Samuel Suarez de la Cámara Nacional de Apelaciones en</w:t>
        <w:br/>
        <w:t>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(P.S.) para el corriente ejercicio financiero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