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mente año,</w:t>
        <w:br/>
        <w:t>las horas extras que realizará la oficial mayor -secretaría privada- de la Corte</w:t>
        <w:br/>
        <w:t>Suprema de Justicia de la Nación (Vocalía del doctor Vázquez), señorita Elena</w:t>
        <w:br/>
        <w:t>Liliana BERTONI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conocer las horas extras realizadas por la</w:t>
        <w:br/>
        <w:t>citada agente durante el pres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