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12/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0056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569/2002, hasta el 1o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con goce de sueldo concedida oportunamente a la agente del Juzgado Federal de General Roca, señora Patricia Alejandra Nigra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