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febrero de 1993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 servicio, de la Corte Suprema de Justicia,</w:t>
        <w:br/>
        <w:t>señor Ricardo Alberto Stanganelli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