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l Juzgado Federal de Bahía Blanca; y teniendo en cuen-</w:t>
        <w:br/>
        <w:t>ta lo informado a fs. 32 por el Departamento de Arquitec-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"curva de inversio-</w:t>
        <w:br/>
        <w:t>nes" y el plan de los trabajo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Maes-</w:t>
        <w:br/>
        <w:t>tro Mayor de Obras,señor Juan Carlos Trobbiani como re-</w:t>
        <w:br/>
        <w:t>presentante técnico de dicha obra por parte de la empre-</w:t>
        <w:br/>
        <w:t>sa adjudicataria "Sisti y Burda S.R.L.", conforme al ar-</w:t>
        <w:br/>
        <w:t>ticulo 15° de las cláusulas especiales que forman parte</w:t>
        <w:br/>
        <w:t>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probar el presupuesto detallado</w:t>
        <w:br/>
        <w:t>que forma parte de la oferta de la citada empres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remítase a la Subse-</w:t>
        <w:br/>
        <w:t>cretaría de Administración para su conocimiento y devuél-</w:t>
        <w:br/>
        <w:t>vase al Departamento de Arquitectura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