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8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itimo abono los haberes co-</w:t>
        <w:br/>
        <w:t>rrespondientes a los días trabajados según la certificación</w:t>
        <w:br/>
        <w:t>obrante a fs.4 de las presentes actuaciones a favor de la</w:t>
        <w:br/>
        <w:t>señora Olga Viviana Aguir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