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536/86 -Ref.n°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87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9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orrespond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- del registro de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partamento de Com-</w:t>
        <w:br/>
        <w:t>pras (nº402,811/86 de la Subsecretaría de Administra-/</w:t>
        <w:br/>
        <w:t>ción), por el que se solicita autorización para convocar</w:t>
        <w:br/>
        <w:t>a licitación, a los efectos de lograr la provisión de di-</w:t>
        <w:br/>
        <w:t>versas herramientas con destino a la Subdirección General</w:t>
        <w:br/>
        <w:t>de Servicios y Producción (Taller de mecánica); y tenien-</w:t>
        <w:br/>
        <w:t>do en cuenta lo previsto por el art. 56, inc.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</w:t>
        <w:br/>
        <w:t>de Contabilidad y sus decretos reglamentarios y lo dis-/</w:t>
        <w:br/>
        <w:t>puesto 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-/</w:t>
        <w:br/>
        <w:t>dos precedentemente y conforme al pliego y cláusulas par-</w:t>
        <w:br/>
        <w:t>ticulares obrantes a fs. 31/3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CUATRO MIL CUATROCIENTOS ($A 4.400.-)-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/</w:t>
        <w:br/>
        <w:t>que se autoriza, deberá afectarse a la Cuenta: "Maquina-/</w:t>
        <w:br/>
        <w:t>rias y herramientas" (1-05-002-4-41-4110-276) del Presu-/</w:t>
        <w:br/>
        <w:t>puesto General de Gastos para el Ejercicio Financiero del</w:t>
        <w:br/>
        <w:t>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/</w:t>
        <w:br/>
        <w:t>mentó de Compras, a sus efectos.-</w:t>
        <w:br/>
        <w:t>R.N.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