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37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4/92 de la Secretaría de Superintendencia Administrati-</w:t>
        <w:br/>
        <w:t>v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 necesario  completar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idido con fecha 14 de octubre de 1992, en lo relativo a la</w:t>
        <w:br/>
        <w:t>transferencia de las vacantes de personal contratado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 1993, 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que</w:t>
        <w:br/>
        <w:t>Bernardo Juárez  (D.N.I.  11.819.610  -clase 1955-)  con una</w:t>
        <w:br/>
        <w:t>categoría presupuestaria equivalente a la del cargo de auxi-</w:t>
        <w:br/>
        <w:t>liar de servicio para desempeñarse en la Procuración Gener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éjese sin efecto respec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cante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ón José Gualpa prórroga dispuesta por la</w:t>
        <w:br/>
        <w:t>Resolución 1374/92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Hágase  saber  a  la  Procu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solicitar la prórroga del</w:t>
        <w:br/>
        <w:t>presente contrato antes de los treinta días de su vencimiento</w:t>
        <w:br/>
        <w:t>a la Secretaría de Superintendencia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