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6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8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 1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. Sr.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en l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riminal N</w:t>
      </w:r>
      <w:r>
        <w:rPr>
          <w:rFonts w:eastAsia="Arial" w:ascii="Arial" w:hAnsi="Arial"/>
          <w:color w:val="auto"/>
          <w:sz w:val="20"/>
          <w:lang w:val="es-ES_tradnl"/>
        </w:rPr>
        <w:t>° 20, Dr. Luis Fernando NIÑO, soli-</w:t>
        <w:br/>
        <w:t>cita el reintegro de los gastos de pasajes del testigo</w:t>
        <w:br/>
        <w:t>Jorge Humberto FRANCO, quien se trasladó de la ciudad de</w:t>
        <w:br/>
        <w:t>Posadas, provincia de Misiones, a esta ciudad a declarar</w:t>
        <w:br/>
        <w:t>testimonialmente en la causa N° 57 seguida contra José</w:t>
        <w:br/>
        <w:t>Luis MUÑOZ por el delito de robo en despoblado y en ban-</w:t>
        <w:br/>
        <w:t>da y resistencia a la autoridad, todo ello con arreglo a</w:t>
        <w:br/>
        <w:t>lo dispuesto en el art. 79 inc. b) del Código Procesal</w:t>
        <w:br/>
        <w:t>Pe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Nación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20 de esta ciudad, la cantidad de pesos sesenta ($60) en</w:t>
        <w:br/>
        <w:t>concepto de devolución del pasaje abonado al testigo Jor-</w:t>
        <w:br/>
        <w:t>ge Humberto FRANCO, sin perjuicio del reintegro que pro-</w:t>
        <w:br/>
        <w:t>ceda atenderse con arreglo a lo que en definitiva se re-</w:t>
        <w:br/>
        <w:t>suelva respecto de</w:t>
      </w:r>
      <w:r>
        <w:rPr>
          <w:rFonts w:eastAsia="Arial" w:ascii="Arial" w:hAnsi="Arial"/>
          <w:color w:val="auto"/>
          <w:sz w:val="20"/>
          <w:lang w:val="es-ES"/>
        </w:rPr>
        <w:t xml:space="preserve"> las</w:t>
      </w:r>
      <w:r>
        <w:rPr>
          <w:rFonts w:eastAsia="Arial" w:ascii="Arial" w:hAnsi="Arial"/>
          <w:color w:val="auto"/>
          <w:sz w:val="20"/>
          <w:lang w:val="es-ES_tradnl"/>
        </w:rPr>
        <w:t xml:space="preserve">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