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605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39/89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*4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28</w:t>
      </w:r>
      <w:r>
        <w:rPr>
          <w:rFonts w:ascii="Arial" w:hAnsi="Arial"/>
          <w:sz w:val="20"/>
          <w:lang w:val="es-ES_tradnl"/>
        </w:rPr>
        <w:t xml:space="preserve"> d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ó la Licitación Privada N° 609/88</w:t>
        <w:br/>
        <w:t>destinada a contratar el mantenimiento de máquinas de</w:t>
        <w:br/>
        <w:t>escribir manuales, eléctricas y calculadoras electróni-</w:t>
        <w:br/>
        <w:t>cas en uso por la Cámara Federal de Apelaciones de Mendo-</w:t>
        <w:br/>
        <w:t>za y Juzgados Nos. 1, 2 y 3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8/89</w:t>
        <w:br/>
        <w:t>(confr. fs. 57) adjudicándose a la firma "TUMINELLI &amp;</w:t>
        <w:br/>
        <w:t>CÍA." el renglón N° 2 por el importe total de $A 2.604.-,</w:t>
        <w:br/>
        <w:t>suscribiéndose, en consecuencia, la Orden de Compra N°</w:t>
        <w:br/>
        <w:t>19/89 (confr. fs 7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5/107, la empresa de referencia ha cumplido parcialmen-</w:t>
        <w:br/>
        <w:t>te el mencionado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de conformidad co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blecido en el inc. 126 del Decreto 5720/72 reglamen-</w:t>
        <w:br/>
        <w:t>tario del art.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Rescindir parcialmente el contra-</w:t>
        <w:br/>
        <w:t>to suscripto con la firma "TUMINELLI &amp; CIA." mediante</w:t>
        <w:br/>
        <w:t>Orden de Compra N° 19/89 por la suma de AUSTRALES DOS</w:t>
        <w:br/>
        <w:t>MIL CIENTO SETENTA ($A 2.170.-) con arreglo a lo dispues-</w:t>
        <w:br/>
        <w:t>to en los inc. 92 y 120 del texto legal antes citado, y</w:t>
        <w:br/>
        <w:t>aplicarle la penalidad de AUSTRALES CUATROCIENTOS TREIN-</w:t>
        <w:br/>
        <w:t>TA Y CUATRO ($A 434.-) importe equivalente al 20% del</w:t>
        <w:br/>
        <w:t>contrato no cumplido, el que deberá ser ingresado en al</w:t>
        <w:br/>
        <w:t>Subsecretaría de Administración dentro de los cinco (5)</w:t>
        <w:br/>
        <w:t>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utorizar al Departamento de Com-</w:t>
        <w:br/>
        <w:t>pras a efectu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 la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a Federal de Apelaciones de Mendoza y devuélvase a la</w:t>
        <w:br/>
        <w:t>Subsecretaría de Administración</w:t>
      </w:r>
      <w:r>
        <w:rPr>
          <w:rFonts w:ascii="Courier New" w:hAnsi="Courier New"/>
          <w:sz w:val="20"/>
          <w:lang w:val="es-AR"/>
        </w:rPr>
        <w:t xml:space="preserve"> a s</w:t>
      </w:r>
      <w:r>
        <w:rPr>
          <w:rFonts w:ascii="Courier New" w:hAnsi="Courier New"/>
          <w:sz w:val="20"/>
          <w:lang w:val="es-ES_tradnl"/>
        </w:rPr>
        <w:t>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5</Characters>
  <CharactersWithSpaces>16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EXPEDIENTE N° 605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