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9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5/91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.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215/92 de fecha 10 de marzo 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1 al 4 de febrero</w:t>
        <w:br/>
        <w:t>de 1992 a favor del auxiliar principal de 6a- (personal</w:t>
        <w:br/>
        <w:t>administrativo y técnico), señor Gustavo Svoboda quien se</w:t>
        <w:br/>
        <w:t>desempeño en 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enta pertinente para el corriente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.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