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EXPEDIENTE N° 34.940/95</w:t>
        <w:br/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67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007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de ello, se</w:t>
      </w:r>
      <w:r>
        <w:rPr>
          <w:rFonts w:eastAsia="Arial" w:ascii="Arial" w:hAnsi="Arial"/>
          <w:color w:val="auto"/>
          <w:sz w:val="20"/>
          <w:lang w:val="es-ES_tradnl"/>
        </w:rPr>
        <w:t>ñálese al res-</w:t>
        <w:br/>
        <w:t>ponsable del departamento que los gastos a realizar por</w:t>
        <w:br/>
        <w:t>el régimen de caja chica deberán limitarse a los estric-</w:t>
        <w:br/>
        <w:t>tamente necesarios y urgentes, tramitando los restantes</w:t>
        <w:br/>
        <w:t>por las vías administrativa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