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305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80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14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el plan de traslados de tribunales- y orga-</w:t>
        <w:br/>
        <w:t>nismos formulado por la Subdirección General de Servi-</w:t>
        <w:br/>
        <w:t>c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 xml:space="preserve">Aprobar el plan de traslados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y organismos elaborado por  la Subdirección</w:t>
        <w:br/>
        <w:t>General de Servicios obrante a fs. 658/66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cretar -en ejercicio de la fa-</w:t>
        <w:br/>
        <w:t>cultad establecida en el art. 2 o del Reglamento para la</w:t>
        <w:br/>
        <w:t>Justicia Nacional- feriado judicial, sin perjuicio de la</w:t>
        <w:br/>
        <w:t>validez de los actos procesales que pudieran cumplirse,</w:t>
        <w:br/>
        <w:t>para los siguientes tribun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 Nacional de Primera Instancia en lo Civil n</w:t>
      </w:r>
      <w:r>
        <w:rPr>
          <w:sz w:val="20"/>
        </w:rPr>
        <w:t>º</w:t>
        <w:br/>
      </w:r>
      <w:r>
        <w:rPr>
          <w:sz w:val="20"/>
          <w:lang w:val="es-ES_tradnl"/>
        </w:rPr>
        <w:t>97, de Lavalle 1212, 3o piso a Paraguay 1536, 9o piso,</w:t>
        <w:br/>
        <w:t>los días 10, 11, 12, 13 y 14 de febrero de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 Nacional de Primera Instancia en lo Civil n</w:t>
      </w:r>
      <w:r>
        <w:rPr>
          <w:sz w:val="20"/>
        </w:rPr>
        <w:t>º</w:t>
        <w:br/>
      </w:r>
      <w:r>
        <w:rPr>
          <w:sz w:val="20"/>
          <w:lang w:val="es-ES_tradnl"/>
        </w:rPr>
        <w:t>96, de Lavalle 1212, 2o piso a Paraguay 1536, 9o piso,</w:t>
        <w:br/>
        <w:t>los dias 24, 25, 26, 27 y 28 de febrero de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sesoría de la Cámara Nacional de Apelaciones en lo Ci-</w:t>
        <w:br/>
        <w:t>vil de la Capital, de Lavalle 1212, 9o piso, a</w:t>
        <w:br/>
        <w:t>Lavalle 1220, 13° piso, los días 9, 10, 11, 12 y 13 de</w:t>
        <w:br/>
        <w:t>marzo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 Nacional de Primera Instancia en lo Civil n</w:t>
      </w:r>
      <w:r>
        <w:rPr>
          <w:sz w:val="20"/>
        </w:rPr>
        <w:t>º</w:t>
        <w:br/>
      </w:r>
      <w:r>
        <w:rPr>
          <w:sz w:val="20"/>
          <w:lang w:val="es-ES_tradnl"/>
        </w:rPr>
        <w:t>92, de Lavalle 1212, 8o piso, a Lavalle 1212, 9o pi-</w:t>
        <w:br/>
        <w:t>so, los días 16, 17, 18, 19 y 20 de marzo 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 Nacional de Primera Instancia en lo Civi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</w:t>
        <w:br/>
        <w:t>de Paraguay 1536, 2o piso, a Lavalle 1212, 2o piso fon-</w:t>
        <w:br/>
        <w:t>do, los días 30 y 31 de marzo y 1, 2 y 3 de abril venide-</w:t>
        <w:br/>
        <w:t>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Nacional de Primera Instancia en lo Civi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4,</w:t>
        <w:br/>
        <w:t>de Lavalle 1212, 6o piso a Paraguay 1536, 2o piso, los</w:t>
        <w:br/>
        <w:t>días 8, 9, 10, 13, 14 y 15 de abril 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Nacional de Primera Instancia en lo Civi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,</w:t>
        <w:br/>
        <w:t>de Lavalle 1212, 6o piso, a Callao 635, 5o piso fondo,</w:t>
        <w:br/>
        <w:t>los días 20, 21, 22, 23 y 24 de abril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Nacional de Primera Instancia en lo Civi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,</w:t>
        <w:br/>
        <w:t>del 6o piso del Palacio de Justicia, a Lavalle 1212, 6o</w:t>
        <w:br/>
        <w:t>piso, los días 4, 5, 6, 7 y 8 de mayo 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Nacional de Primera Instancia en lo Criminal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tencia Letra "Z" de la Capital, de Lavalle 1268,  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 piso del Palacio de Justicia, los días 18, 19, 20,   21</w:t>
        <w:br/>
        <w:t>y 22 de mayo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Nacional de Primera Instancia en lo Civi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8,</w:t>
        <w:br/>
        <w:t>de Lavalle 1212, 4o piso, a Paraguay 1536, 8o piso cen-</w:t>
        <w:br/>
        <w:t>tro, los días 26, 27, 28 y 29 de mayo y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nio próxi-</w:t>
        <w:br/>
        <w:t>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Nacional de Primera Instancia en lo Civi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9,</w:t>
        <w:br/>
        <w:t>de Lavalle 1212, 5o piso, a Paraguay 1536, 8o piso cen-</w:t>
        <w:br/>
        <w:t>tro, los días 9, 10, 11, 12 y 15 de junio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Nacional de Primera Instancia en lo Civil n° 15,</w:t>
        <w:br/>
        <w:t>de Lavalle 1212, 4o piso, a Paraguay 1536, 8o piso fren-</w:t>
        <w:br/>
        <w:t>te, los días 22, 23, 24, 25 y 26 de junio 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Juzgado Nacional de Primera Instancia en lo Civi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,</w:t>
        <w:br/>
        <w:t>de Lavalle 1212, 5o piso, a Paraguay 1536, 8o piso fren-</w:t>
        <w:br/>
        <w:t>te, los días 29 y 30 de junio y 1, 2 y 3 de julio venide-</w:t>
        <w:br/>
        <w:t>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016</Characters>
  <CharactersWithSpaces>25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