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-360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 teniendo en cuenta la 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  <w:br/>
        <w:t>1377/99 de la Cámara Nacional de Apelaciones en lo civi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jar sin efecto la Resoluci</w:t>
      </w:r>
      <w:r>
        <w:rPr>
          <w:rFonts w:eastAsia="Arial" w:ascii="Arial" w:hAnsi="Arial"/>
          <w:color w:val="auto"/>
          <w:sz w:val="20"/>
          <w:lang w:val="es-ES_tradnl"/>
        </w:rPr>
        <w:t>ón N° 168/98 refere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cencia sin goce de sueldo concedida oportunamente a la auxiliar del Juzgado Nacional</w:t>
        <w:br/>
        <w:t>de Primera Instancia en lo Civil N</w:t>
      </w:r>
      <w:r>
        <w:rPr>
          <w:rFonts w:eastAsia="Arial" w:ascii="Arial" w:hAnsi="Arial"/>
          <w:color w:val="auto"/>
          <w:sz w:val="20"/>
          <w:lang w:val="es-ES_tradnl"/>
        </w:rPr>
        <w:t>° 55, señorita Ana Carolina Albanese a partir del 1o</w:t>
        <w:br/>
        <w:t>de febrero ppdo.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