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8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326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prorrogar, hasta el 31 de mayo del 2000, los alcances de</w:t>
        <w:br/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 952/99 - referente a las contrataciones de los agentes -cuyos nombres</w:t>
        <w:br/>
        <w:t>y categorías presupuestarias a continuación se detallan- para desempeñarse en los</w:t>
        <w:br/>
        <w:t>distintos Centros de Cómputos dependientes de la C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l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NTRO DE COMPUTOS DE SAL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INDA, Adriana Ester (jefe del Centro de C</w:t>
      </w:r>
      <w:r>
        <w:rPr>
          <w:rFonts w:eastAsia="Arial" w:ascii="Arial" w:hAnsi="Arial"/>
          <w:color w:val="auto"/>
          <w:sz w:val="20"/>
          <w:lang w:val="es-ES_tradnl"/>
        </w:rPr>
        <w:t>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GUEROA ADAMO Nicol</w:t>
      </w:r>
      <w:r>
        <w:rPr>
          <w:rFonts w:eastAsia="Arial" w:ascii="Arial" w:hAnsi="Arial"/>
          <w:color w:val="auto"/>
          <w:sz w:val="20"/>
          <w:lang w:val="es-ES_tradnl"/>
        </w:rPr>
        <w:t>ás (supervisor del Centro de Cómputo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RIZO Juan Carlos (operador/program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RAVIA, Silvia (operador/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ENDRO Valeria Noemi (instruc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NTRO DE COMPUTOS DE JUJU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EMIEC ZENARRUSA, Flavia 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SPE, Francisco Bernardi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-</w:t>
        <w:br/>
        <w:t>ciera a imputar el gasto resultante de lo precedentemente dispuesto con cargo a la</w:t>
        <w:br/>
        <w:t>cuenta pertinente para el corriente ejercicio financiero y el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 perte-</w:t>
        <w:br/>
        <w:t>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-</w:t>
        <w:br/>
        <w:t>deseles licencia sin goce de sueldo por el término que duren sus contrataciones</w:t>
        <w:br/>
        <w:t>(art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4 del R.L.J.N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