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2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NO 270.86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Escuela Superior "Henri Dunant KO 2811' del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jo General 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antiago del Estero, solicita</w:t>
        <w:br/>
        <w:t>la donación -sin cargo* de diversos muebles en desuso per-</w:t>
        <w:br/>
        <w:t>tenecientes al Juzgado Federal de Primera Instancia de esa</w:t>
        <w:br/>
        <w:t>Jurisdicción} y</w:t>
        <w:br/>
        <w:t>Considerand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¿</w:t>
        <w:br/>
        <w:t>recen de utilidad dentro del Poder Judicial de la Nación /</w:t>
        <w:br/>
        <w:t>(Confr• informes de fs. 1 y 5)* por lo Que se estima ade-</w:t>
        <w:br/>
        <w:t>cuada su donación) con arreglo a lo dispuesto por Besolu-</w:t>
        <w:br/>
        <w:t>ción de este Tribunal Na ?79/77.</w:t>
        <w:br/>
        <w:t>Por ello, 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l) Declarar en "estado de desuso11 loa /</w:t>
        <w:br/>
        <w:t>bienes consignados a fs. 6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flit-</w:t>
        <w:br/>
        <w:t>ni s trac ion a transferir los mismos -sin cargo- a la Escue-</w:t>
        <w:br/>
        <w:t>la Superior "Henri Dunant Nfl 281" del Consejo General de</w:t>
        <w:br/>
        <w:t>Educación de la Provincia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c.d. ^</w:t>
        <w:br/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