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24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febrero de 1981.-</w:t>
        <w:br/>
        <w:t xml:space="preserve">      En atención a lo dispuesto en los arts. 3</w:t>
      </w:r>
      <w:r>
        <w:rPr>
          <w:sz w:val="20"/>
        </w:rPr>
        <w:t>º</w:t>
        <w:br/>
      </w:r>
      <w:r>
        <w:rPr>
          <w:sz w:val="20"/>
          <w:lang w:val="es-ES_tradnl"/>
        </w:rPr>
        <w:t>y 4o de la ley 22,316 y en ejercicio de las facultades es-</w:t>
        <w:br/>
        <w:t>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l Juzgado Nacional de Primera</w:t>
        <w:br/>
        <w:t>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de la Capital Federal la</w:t>
        <w:br/>
        <w:t>siguiente dotación de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uez - Dr. Enrique Manuel Butt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ecretarios - Dres. Eduardo Favier Dubois (h)</w:t>
        <w:br/>
        <w:t>y José María Cu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efe de Despacho de 2a. - Sr. Alfredo Avigliano</w:t>
        <w:br/>
        <w:t>y un cargo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1a. - Srta. Amelia Susana /</w:t>
        <w:br/>
        <w:t xml:space="preserve">    Estevez y Sr. Juan Cleri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7a. - Sra. Susana Gladys Gra-</w:t>
        <w:br/>
        <w:t>sso de Baltar y Sres. Hugo Osmar Torres y Jorge /</w:t>
        <w:br/>
        <w:t>Raúl Chiar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- Sra. Silvia Nora Paz de Juá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3a. - Sras. Ofelia Yañez de /</w:t>
        <w:br/>
        <w:t>Favier Dubois, Delia Consuelo Salgado de Acevedo y</w:t>
        <w:br/>
        <w:t>el Sr. Carlos Alberto García Pa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6a. - Sra. Susana Galindez Ma-</w:t>
        <w:br/>
        <w:t>tienzo de Sibilla y Srta. Cecilia Estela Battil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- Srtas. Paula María del Rosario Saavedra,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na Delia Marcela Vanoli, Graciela Olga Mandelli y Sr.</w:t>
        <w:br/>
        <w:t>Hugo Fernando Alzie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xiliar de 7a. - Sr.Alfonso García González y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la. - Sr. Ricardo Alberto Acerbis.</w:t>
        <w:br/>
        <w:t>1 Auxiliar de 3a. - Sr. Fernando Cam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una vez producidas las vacantes</w:t>
        <w:br/>
        <w:t>de Auxiliar de 1a. y Auxiliar de 3a. (Personal de Servicio)</w:t>
        <w:br/>
        <w:t>dichos cargos sean transformados en Auxiliares de 5a. (Per-</w:t>
        <w:br/>
        <w:t>sonal de Servic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efectuar las modificaciones pertinentes en la dotación de</w:t>
        <w:br/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76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