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88/94</w:t>
      </w:r>
      <w:r>
        <w:rPr>
          <w:sz w:val="20"/>
          <w:lang w:val="es-ES_tradnl"/>
        </w:rPr>
        <w:t xml:space="preserve">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1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5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solicitud formulada por el titular del</w:t>
        <w:br/>
        <w:t>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Neuquén,</w:t>
        <w:br/>
        <w:t>Doctor Antonio Guillermo Laba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citado magistrado  acompa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oferta de alquiler por la propiedad ubicada en Aveni-</w:t>
        <w:br/>
        <w:t>da Argentina y Diagonal 9 de Julio de dicha ciudad, con</w:t>
        <w:br/>
        <w:t>un alquiler mensual de $ 1.200.- (Confr.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1 obr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Tasadores Oficiales, por el cual se estima ra-</w:t>
        <w:br/>
        <w:t>zonable el citado monto de alqui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7o del Reglamento de Viviendas aprobad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puede -en los casos en que</w:t>
        <w:br/>
        <w:t>el Poder Judicial de la Nación no cuente con inmuebles</w:t>
        <w:br/>
        <w:t>destinados a viviendas- disponer la contratación de la</w:t>
        <w:br/>
        <w:t>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la locación del</w:t>
        <w:br/>
        <w:t>inmueble de Avda. Argentina y Diagonal 9 de Julio de la</w:t>
        <w:br/>
        <w:t>ciudad de Neuquén, destinada al titular del Juzgado Fede-</w:t>
        <w:br/>
        <w:t>ral del asiento, Doctor Antonio Guillermo Labate, por el</w:t>
        <w:br/>
        <w:t>término de dos (2) años a partir de la fecha de su ocupa-</w:t>
        <w:br/>
        <w:t>ción y sobre la base de un alquiler mensual de PES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($ 1.2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mencionada Subsecretaría pro-</w:t>
        <w:br/>
        <w:t>cederá a confeccionar el proyecto de contrato respecti-</w:t>
        <w:br/>
        <w:t>vo, conforme lo dispuesto precedentemente y a las demás</w:t>
        <w:br/>
        <w:t>constancias de autos, autorizándose a suscribirlo al se-</w:t>
        <w:br/>
        <w:t>ñor Juez Federal de Neuqué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octor Antonio Guiller-</w:t>
        <w:br/>
        <w:t>mo Labate y quedando facultada dicha dependencia para</w:t>
        <w:br/>
        <w:t>abonar todos los gastos derivados de su celeb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acuerdo a lo que fija el Artículo 2o</w:t>
        <w:br/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l</w:t>
        <w:br/>
        <w:t>solicitante de los requisitos exigidos por el Reglamento</w:t>
        <w:br/>
        <w:t>de 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nse las actuaciones a la Subsecretaría de Administra-</w:t>
        <w:br/>
        <w:t>ción, a sus efectos. Dése intervención a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2</Characters>
  <CharactersWithSpaces>20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088/94                           EXPEDIENTE Nº 133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