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/80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1.-</w:t>
        <w:br/>
        <w:t>En.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ta-</w:t>
        <w:br/>
        <w:t>mento de Producción Mantenimiento y Suministros y tenien-</w:t>
        <w:br/>
        <w:t>do en cuenta las razones expresadas, remítanse las notas</w:t>
        <w:br/>
        <w:t>y la nómina precedentes a la Subsecretaría de Administra-</w:t>
        <w:br/>
        <w:t>ción a fin de dar cumplimiento a lo dispuesto en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9/80, teniendo en cuenta, al respecto, las mo-</w:t>
        <w:br/>
        <w:t>dificacioaes propuestas en la nota de referencia con rela-</w:t>
        <w:br/>
        <w:t>ción a los a agentes Eduardo Deliberti y Horacio R. Pedret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