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_____135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1185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agosto de 1983.-</w:t>
        <w:br/>
        <w:t>Visto el prasente expediente N°339.99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 el</w:t>
        <w:br/>
        <w:t>cual la Cámara Federal de Apelaciones de Rosario adjunta /</w:t>
        <w:br/>
        <w:t>para su pago facturas de la firma "WALTER KUTTING S.R.L."</w:t>
        <w:br/>
        <w:t>por la suma de PESOS ARGENTINOS:OCHOCIENTOS CUARENTA ($a840)</w:t>
        <w:br/>
        <w:t>correspondientes a gastos efectuados por la reparación de</w:t>
        <w:br/>
        <w:t>la caldera de calefacción del edificio que ocupa el men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do Tribunal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arreglos efectuados,se estima, de acuer-</w:t>
        <w:br/>
        <w:t>do al detalle de la factura, han revestido el carácter de ur-</w:t>
        <w:br/>
        <w:t>gente o ineludible por lo cual y tratándose de un hecho con-</w:t>
        <w:br/>
        <w:t>sumado, puede accederse a su pago, sin perjuicio de hacerle</w:t>
        <w:br/>
        <w:t>saber a la citada Cámara que debe preverse con antelación,</w:t>
        <w:br/>
        <w:t>en cuanto fuera posible, todo gasto que comprometa fondos /</w:t>
        <w:br/>
        <w:t>presupuestarios a los fines de resolver la pertinente contra-</w:t>
        <w:br/>
        <w:t>tación como cuando en el caso planteado el monto de la e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ación supera a la partida asignada para ello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Aprobar el gasto y autorizar a la Subsecreta-</w:t>
        <w:br/>
        <w:t>ría de Administración a liquidar a la Cámara Federal de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elaciones de Rosario la suma de PESOS ARGENTINOS: OCHOC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S CUARENTA ($a 840.-) para ser abonados a la firma "WALTER</w:t>
        <w:br/>
        <w:t>KUTTING S.R.L." en concepto de pago de los arreglos efectua-</w:t>
        <w:br/>
        <w:t>dos en la caldera de la calefacción del edificio que ocup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encionado Tribunal, según factura obrante a fs.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 y devuélvase a la Subsecret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6</Characters>
  <CharactersWithSpaces>1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°_____135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