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0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1/192 se ha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"ad-referendum" del Tribunal- el acuerdo mediante el</w:t>
        <w:br/>
        <w:t>cual la empresa Benito Roggio asume el costo de la repa-</w:t>
        <w:br/>
        <w:t>raci</w:t>
      </w:r>
      <w:r>
        <w:rPr>
          <w:rFonts w:eastAsia="Arial" w:ascii="Arial" w:hAnsi="Arial"/>
          <w:color w:val="auto"/>
          <w:sz w:val="20"/>
          <w:lang w:val="es-ES_tradnl"/>
        </w:rPr>
        <w:t>ón del equipo de aire frío N° 2 de los Tribunales</w:t>
        <w:br/>
        <w:t>Federales de la Ciudad de Córdoba, de conformidad a pro-</w:t>
        <w:br/>
        <w:t>yecto de fs. 183/1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paraci</w:t>
      </w:r>
      <w:r>
        <w:rPr>
          <w:rFonts w:eastAsia="Arial" w:ascii="Arial" w:hAnsi="Arial"/>
          <w:color w:val="auto"/>
          <w:sz w:val="20"/>
          <w:lang w:val="es-ES_tradnl"/>
        </w:rPr>
        <w:t>ón estará a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empresa Tresin S. R. L. quien ha otorgado a favor de</w:t>
        <w:br/>
        <w:t>esta Corte, p</w:t>
      </w:r>
      <w:r>
        <w:rPr>
          <w:rFonts w:eastAsia="Arial" w:ascii="Arial" w:hAnsi="Arial"/>
          <w:color w:val="auto"/>
          <w:sz w:val="20"/>
          <w:lang w:val="es-ES_tradnl"/>
        </w:rPr>
        <w:t>óliza de seguro de caución, garantizando el</w:t>
        <w:br/>
        <w:t>cumplimiento de sus obligaciones, por un monto total de</w:t>
        <w:br/>
        <w:t>AUSTRALES SEIS MILLONES CIEN MIL ($A 6.100.000) -ver fs.</w:t>
        <w:br/>
        <w:t>188/189 y 190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convenio suscrip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1 de agosto de 1989 entre la empresa Benito</w:t>
        <w:br/>
        <w:t>Roggio S. A., Tresin S. R. L. y la Corte Suprema de Jus-</w:t>
        <w:br/>
        <w:t>ticia de la Naci</w:t>
      </w:r>
      <w:r>
        <w:rPr>
          <w:rFonts w:eastAsia="Arial" w:ascii="Arial" w:hAnsi="Arial"/>
          <w:color w:val="auto"/>
          <w:sz w:val="20"/>
          <w:lang w:val="es-ES_tradnl"/>
        </w:rPr>
        <w:t>ón, obrante a fs. 191/1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con co-</w:t>
        <w:br/>
        <w:t>pia del acuerdo a la Cámara Federal de Apelaciones de</w:t>
        <w:br/>
        <w:t>Córdoba, a la Subsecretaría de Administración y remitan-</w:t>
        <w:br/>
        <w:t>se las actuaciones a la Prosecretaría de Arquitectura</w:t>
        <w:br/>
        <w:t>para su conocimiento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